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ючевая информация об основных условиях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рокерского обслуживания в АО «Банк ДАЛЕНА»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4"/>
        </w:rPr>
        <w:t>Предоставляемый перечень информации об основных условиях брокерского обслуживания является минимальным, не заменяет собой все условия договора о брокерском обслуживании, а также необходимость ознакомиться с полным текстом договора о брокерском обслуживании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брокерском обслуживании не является вкладом денежных средств. Средства, размещенные на брокерском счете, не застрахованы (не гарантированы) государством. Вы можете потерять все, что вложили, а в некоторых случаях – остаться должны. В случае потерь компенсаций не предусмотрено. Доход не гарантирован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10"/>
        <w:gridCol w:w="699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 договора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говора о брокерском обслужи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оказание услуг по исполнению поручений клиента на совершение гражданско–правовых сделок с ценными бумагами. Ознакомиться с условиями договора Вы может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chastnym-klientam/investitsii/brokerskie-uslug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нение договора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может в одностороннем порядке вносить изменения в договор о брокерском обслуживании, в том числе в тарифы. Такие изменения публикуются на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o-banke/informatsiya-po-professionalnomu-uchastniku-rynka-tsennykh-bumag/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заключения договор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брокерское обслуживание заключается путём присоединения заинтересованного лица к Условиям предоставления брокерских услуг АО «Банк ДАЛЕНА» в соответствии со ст. 428 Гражданского кодекса Российской Федерации (ГК РФ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ариф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казание услуг взимается плата. Тарифы на брокерское и депозитарное обслуживание публикуются на сай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а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Tarify-brok-202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TARIFY-NA-DEPOZITARNOE-OBSLUZHIVANIE-2024-(fiz.lica)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о брокерском обслуживании клиентам доступны операции со следующими финансовыми инструмент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и федерального займа (ОФЗ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акции российского акционер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егированные акции российского акционер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и субъектов РФ и муниципальные облиг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облигации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стирование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делок (договоров), по которым поручения неквалифицированных инвесторов – физических лиц исполняются Банком только при положительном результате тестирования, закреплены в п.15 части 3 Условий предоставления брокерских услуг, опубликованных на сайте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делки (договоры), совершение которых требует наличие статуса квалифицированного инвестора 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е принимает поручения на совершение сделок с ценными бумагами, предназначенными для квалифицированных инве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аше внимание, что сделки с инструментами, предназначенными для квалифицированных инвесторов, являются более рискованными, чем сделки с инструментами, предназначенными для неквалифицированных инвесторо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ость совершения необеспеченных сделок, приводящих к непокрытой позиции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ость использования брокером принадлежащих Вам ценных бумаг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е использует в собственных интересах активы Клиента в рамках брокерского обслуживани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ы подачи, сроки приема и исполнения поручений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предоставления брокерских услуг, в части 3 определены способы подачи, сроки приема и исполнения поручений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и сроки получения клиентом отчета брокер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предоставления брокерских услуг, в части 4 определены способ и сроки получения клиентом отчета брокер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ение ответственности брокер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предоставления брокерских услуг, ответственность Банка ограничена в случаях, которые указаны в части 5, опубликованной на сай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брокером функций налогового агента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Налогового кодекса Российской Федерации Банк выполняет функции налогового агента в отношении доходов Инвесторов – физических лиц от операций с ценными бумагами, проводимых в рамках Условий предоставления брокерских услуг, опубликованных на сайт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способах и адресах направления обращений (жалоб)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можете направить обращение (жалобу) способами, указанными на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obrachigalob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урегулирования споров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споров, применяется порядок их разрешения, который указан в части 5 Условий предоставления брокерских услуг, опубликованных на сайт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ействия, порядок и сроки расторжения договора о брокерском обслуживан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, порядок и сроки расторжения договора о брокерском обслуживании указаны в части 5 Условий предоставления брокерских услуг, опубликованных на сайт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lenabank.ru/upload/doc/Usloviya-predostavleniya-brokerskih-uslug-2024-ao.pdf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_____________________</w:t>
        <w:tab/>
        <w:tab/>
        <w:tab/>
        <w:tab/>
        <w:tab/>
        <w:t>_____________________(_____________________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lenabank.ru/chastnym-klientam/investitsii/brokerskie-uslugi/" TargetMode="External"/><Relationship Id="rId3" Type="http://schemas.openxmlformats.org/officeDocument/2006/relationships/hyperlink" Target="https://www.dalenabank.ru//" TargetMode="External"/><Relationship Id="rId4" Type="http://schemas.openxmlformats.org/officeDocument/2006/relationships/hyperlink" Target="https://www.dalenabank.ru/o-banke/informatsiya-po-professionalnomu-uchastniku-rynka-tsennykh-bumag/" TargetMode="External"/><Relationship Id="rId5" Type="http://schemas.openxmlformats.org/officeDocument/2006/relationships/hyperlink" Target="https://www.dalenabank.ru//" TargetMode="External"/><Relationship Id="rId6" Type="http://schemas.openxmlformats.org/officeDocument/2006/relationships/hyperlink" Target="https://www.dalenabank.ru/upload/doc/Tarify-brok-2024.pdf" TargetMode="External"/><Relationship Id="rId7" Type="http://schemas.openxmlformats.org/officeDocument/2006/relationships/hyperlink" Target="https://www.dalenabank.ru/upload/doc/TARIFY-NA-DEPOZITARNOE-OBSLUZHIVANIE-2024-(fiz.lica)AO.pdf" TargetMode="External"/><Relationship Id="rId8" Type="http://schemas.openxmlformats.org/officeDocument/2006/relationships/hyperlink" Target="https://www.dalenabank.ru/upload/doc/Usloviya-predostavleniya-brokerskih-uslug-2024-ao.pdf" TargetMode="External"/><Relationship Id="rId9" Type="http://schemas.openxmlformats.org/officeDocument/2006/relationships/hyperlink" Target="https://www.dalenabank.ru/upload/doc/Usloviya-predostavleniya-brokerskih-uslug-2024-ao.pdf" TargetMode="External"/><Relationship Id="rId10" Type="http://schemas.openxmlformats.org/officeDocument/2006/relationships/hyperlink" Target="https://www.dalenabank.ru/upload/doc/Usloviya-predostavleniya-brokerskih-uslug-2024-ao.pdf" TargetMode="External"/><Relationship Id="rId11" Type="http://schemas.openxmlformats.org/officeDocument/2006/relationships/hyperlink" Target="https://www.dalenabank.ru/upload/doc/Usloviya-predostavleniya-brokerskih-uslug-2024-ao.pdf" TargetMode="External"/><Relationship Id="rId12" Type="http://schemas.openxmlformats.org/officeDocument/2006/relationships/hyperlink" Target="https://www.dalenabank.ru/upload/doc/Usloviya-predostavleniya-brokerskih-uslug-2024-ao.pdf" TargetMode="External"/><Relationship Id="rId13" Type="http://schemas.openxmlformats.org/officeDocument/2006/relationships/hyperlink" Target="https://www.dalenabank.ru/upload/doc/obrachigalob.pdf" TargetMode="External"/><Relationship Id="rId14" Type="http://schemas.openxmlformats.org/officeDocument/2006/relationships/hyperlink" Target="https://www.dalenabank.ru/upload/doc/Usloviya-predostavleniya-brokerskih-uslug-2024-ao.pdf" TargetMode="External"/><Relationship Id="rId15" Type="http://schemas.openxmlformats.org/officeDocument/2006/relationships/hyperlink" Target="https://www.dalenabank.ru/upload/doc/Usloviya-predostavleniya-brokerskih-uslug-2024-ao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Дьяченко Олег Владимирович</dc:creator>
  <dc:description/>
  <dc:language>en-US</dc:language>
  <cp:lastModifiedBy>dychenkoov</cp:lastModifiedBy>
  <dcterms:modified xsi:type="dcterms:W3CDTF">2024-06-26T08:21:00Z</dcterms:modified>
  <cp:revision>2</cp:revision>
  <dc:subject/>
  <dc:title/>
</cp:coreProperties>
</file>