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r>
        <w:rPr/>
        <w:t>Бизнес-справка о компании.</w:t>
      </w:r>
    </w:p>
    <w:p>
      <w:pPr>
        <w:pStyle w:val="Normal"/>
        <w:spacing w:lineRule="auto" w:line="360"/>
        <w:rPr/>
      </w:pPr>
      <w:r>
        <w:rPr/>
        <w:br/>
      </w:r>
      <w:r>
        <w:rPr>
          <w:sz w:val="24"/>
        </w:rPr>
        <w:t>1. Год основания бизнеса. Суть бизнеса. Структура компании (холдинга), численность. Статистика объемов продаж (в натуральных и стоимостных показателях) помесячно за последний год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Схема работы компании (холдинга). Балансодержатели активов, распределение товарных и денежных потоков (кто и где закупает, кто продает).</w:t>
      </w:r>
    </w:p>
    <w:p>
      <w:pPr>
        <w:pStyle w:val="TextBody"/>
        <w:rPr/>
      </w:pPr>
      <w:r>
        <w:rPr/>
        <w:t>3. Основные поставщики и покупатели, условия оплаты (отсрочка, предоплата), география продаж.</w:t>
      </w:r>
    </w:p>
    <w:p>
      <w:pPr>
        <w:pStyle w:val="Normal"/>
        <w:spacing w:lineRule="auto" w:line="360"/>
        <w:rPr/>
      </w:pPr>
      <w:r>
        <w:rPr>
          <w:sz w:val="24"/>
        </w:rPr>
        <w:t>4. Структура себестоимости продукции. Цены реализации. Цены конкурент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Оценка рынка сбыта (конечные потребители продукции, ёмкость рынка, основные конкуренты, сезонность спроса, перспективы рынка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Продвижение товаров на рынке (реклама, выставки, интернет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Планы предприятия (расширение, увеличение продаж, пр.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Содержание хозяйственной операции, на которую запрашивается кредит с прогнозом движения денежных средств на период кредит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9:00Z</dcterms:created>
  <dc:creator>TERNOVSKI</dc:creator>
  <dc:description/>
  <cp:keywords/>
  <dc:language>en-US</dc:language>
  <cp:lastModifiedBy>Teplova</cp:lastModifiedBy>
  <cp:lastPrinted>2003-11-04T12:40:00Z</cp:lastPrinted>
  <dcterms:modified xsi:type="dcterms:W3CDTF">2007-08-14T16:39:00Z</dcterms:modified>
  <cp:revision>2</cp:revision>
  <dc:subject/>
  <dc:title>Бизнес-справка о компании</dc:title>
</cp:coreProperties>
</file>