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11198"/>
      </w:tblGrid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уполномоченного бан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Акционерное общество «Банк ДАЛЕНА»</w:t>
            </w:r>
          </w:p>
        </w:tc>
      </w:tr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зиден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 О ВАЛЮТНЫХ ОПЕРАЦИЯХ</w:t>
      </w:r>
    </w:p>
    <w:p>
      <w:pPr>
        <w:pStyle w:val="Normal"/>
        <w:spacing w:before="60" w:after="0"/>
        <w:ind w:left="6237" w:right="62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  </w:t>
      </w:r>
    </w:p>
    <w:p>
      <w:pPr>
        <w:pStyle w:val="Normal"/>
        <w:pBdr>
          <w:top w:val="single" w:sz="4" w:space="1" w:color="000000"/>
        </w:pBdr>
        <w:spacing w:before="0" w:after="240"/>
        <w:ind w:left="6572" w:right="6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20"/>
        <w:gridCol w:w="851"/>
        <w:gridCol w:w="9558"/>
      </w:tblGrid>
      <w:tr>
        <w:trPr>
          <w:trHeight w:val="34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 резидента в уполномоченном банке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корректир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852"/>
        <w:gridCol w:w="1276"/>
        <w:gridCol w:w="991"/>
        <w:gridCol w:w="992"/>
        <w:gridCol w:w="852"/>
        <w:gridCol w:w="849"/>
        <w:gridCol w:w="1844"/>
        <w:gridCol w:w="849"/>
        <w:gridCol w:w="852"/>
        <w:gridCol w:w="992"/>
        <w:gridCol w:w="992"/>
        <w:gridCol w:w="1134"/>
        <w:gridCol w:w="1133"/>
        <w:gridCol w:w="99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распоряжение, расчетный или</w:t>
              <w:br/>
              <w:t>иной докумен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признак) плате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контракта (кредитного договора)/номер  и дата договора (контрак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и в единицах валюты контракта</w:t>
              <w:br/>
              <w:t>(кредитного догов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 аван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 банка получателя (отправителя) платеж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страны банка </w:t>
              <w:br/>
              <w:t>нерезиден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алюты</w:t>
              <w:br/>
              <w:t>корреспондентского сче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240" w:after="20"/>
        <w:ind w:right="12587" w:hanging="0"/>
        <w:rPr>
          <w:sz w:val="19"/>
          <w:szCs w:val="19"/>
        </w:rPr>
      </w:pPr>
      <w:r>
        <w:rPr>
          <w:sz w:val="19"/>
          <w:szCs w:val="19"/>
        </w:rPr>
        <w:t>Примечание.</w:t>
      </w:r>
    </w:p>
    <w:tbl>
      <w:tblPr>
        <w:tblW w:w="1499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44"/>
        <w:gridCol w:w="13149"/>
      </w:tblGrid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  <w:t>ПОДПИСЬ РЕЗИДЕНТА</w:t>
      </w:r>
    </w:p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  <w:t>МП</w:t>
      </w:r>
    </w:p>
    <w:p>
      <w:pPr>
        <w:pStyle w:val="Normal"/>
        <w:spacing w:before="20" w:after="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/>
        <w:t xml:space="preserve">Информация уполномоченного банка:   </w:t>
      </w:r>
      <w:r>
        <w:rPr>
          <w:sz w:val="18"/>
          <w:szCs w:val="18"/>
        </w:rPr>
        <w:t>Дата представления резидентом 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Дата возврата  с указанием причины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Дата принятия _________________________________</w:t>
      </w:r>
    </w:p>
    <w:p>
      <w:pPr>
        <w:pStyle w:val="Normal"/>
        <w:spacing w:before="120" w:after="0"/>
        <w:rPr/>
      </w:pPr>
      <w:r>
        <w:rPr/>
        <w:t>Ответственное лицо Банка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М.П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c2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46c26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46c26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7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46c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d46c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104d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78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63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E91352-8F36-4287-BB71-BB36C1743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9</Words>
  <Characters>1179</Characters>
  <CharactersWithSpaces>1306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9:00Z</dcterms:created>
  <dc:creator>КонсультантПлюс</dc:creator>
  <dc:description/>
  <dc:language>en-US</dc:language>
  <cp:lastModifiedBy>ionovaen</cp:lastModifiedBy>
  <cp:lastPrinted>2018-02-28T14:21:00Z</cp:lastPrinted>
  <dcterms:modified xsi:type="dcterms:W3CDTF">2024-06-13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