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ДОПОЛНИТЕЛЬНОЕ СОГЛАШЕНИЕ </w:t>
      </w:r>
    </w:p>
    <w:p>
      <w:pPr>
        <w:pStyle w:val="3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на совершение операций с использованием корпоративных карт </w:t>
        <w:br/>
      </w:r>
      <w:r>
        <w:rPr>
          <w:b w:val="false"/>
          <w:bCs w:val="false"/>
          <w:sz w:val="22"/>
        </w:rPr>
        <w:t>к Договору банковского (расчётного) счета от «____» ____________ 20___ г. № _________</w:t>
      </w:r>
    </w:p>
    <w:p>
      <w:pPr>
        <w:pStyle w:val="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 20___ 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bCs/>
          <w:sz w:val="22"/>
        </w:rPr>
        <w:t>Общество с ограниченной ответственностью Московский Инвестиционный Банк «ДАЛЕНА»</w:t>
      </w:r>
      <w:r>
        <w:rPr>
          <w:sz w:val="22"/>
        </w:rPr>
        <w:t xml:space="preserve">, далее именуемое </w:t>
      </w:r>
      <w:r>
        <w:rPr>
          <w:b/>
          <w:bCs/>
          <w:sz w:val="22"/>
        </w:rPr>
        <w:t>«Банк»</w:t>
      </w:r>
      <w:r>
        <w:rPr>
          <w:sz w:val="22"/>
        </w:rPr>
        <w:t xml:space="preserve">, в лице </w:t>
      </w:r>
      <w:r>
        <w:rPr>
          <w:b/>
          <w:bCs/>
          <w:sz w:val="22"/>
        </w:rPr>
        <w:t>__________________________,</w:t>
      </w:r>
      <w:r>
        <w:rPr>
          <w:sz w:val="22"/>
        </w:rPr>
        <w:t xml:space="preserve"> действующей на основании</w:t>
      </w:r>
      <w:r>
        <w:rPr>
          <w:b/>
          <w:bCs/>
          <w:sz w:val="22"/>
        </w:rPr>
        <w:t xml:space="preserve"> _____________</w:t>
      </w:r>
      <w:r>
        <w:rPr>
          <w:sz w:val="22"/>
        </w:rPr>
        <w:t xml:space="preserve">, с одной стороны, и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________________________________________, </w:t>
      </w:r>
      <w:r>
        <w:rPr>
          <w:sz w:val="22"/>
          <w:szCs w:val="22"/>
        </w:rPr>
        <w:t xml:space="preserve">именуемый(ое) в дальнейшем </w:t>
      </w:r>
      <w:r>
        <w:rPr>
          <w:b/>
          <w:bCs/>
          <w:sz w:val="22"/>
          <w:szCs w:val="22"/>
        </w:rPr>
        <w:t>«Клиент»</w:t>
      </w:r>
      <w:r>
        <w:rPr>
          <w:sz w:val="22"/>
          <w:szCs w:val="22"/>
        </w:rPr>
        <w:t xml:space="preserve">, в лице _______________________________, действующего(ей) на основании ______________________, с другой стороны, совместно  именуемые  в дальнейшем </w:t>
      </w:r>
      <w:r>
        <w:rPr>
          <w:b/>
          <w:bCs/>
          <w:sz w:val="22"/>
          <w:szCs w:val="22"/>
        </w:rPr>
        <w:t xml:space="preserve"> «Стороны»,</w:t>
      </w:r>
      <w:r>
        <w:rPr>
          <w:sz w:val="22"/>
          <w:szCs w:val="22"/>
        </w:rPr>
        <w:t xml:space="preserve"> а по отдельности – «Сторона»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ли настоящее Дополнительное соглашение на совершение операций с использованием корпоративных карт к Договору банковского (расчётного) счета от __________№ ____________________(далее – Дополнительное соглашение,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Andalus"/>
          <w:sz w:val="18"/>
          <w:szCs w:val="18"/>
        </w:rPr>
      </w:pPr>
      <w:r>
        <w:rPr>
          <w:sz w:val="22"/>
          <w:szCs w:val="22"/>
        </w:rPr>
        <w:t xml:space="preserve">1. Стороны Договора пришли к взаимному согласию установить во исполнение настоящего Дополнительного соглашения термины, имеющие следующие значения: </w:t>
      </w:r>
    </w:p>
    <w:p>
      <w:pPr>
        <w:pStyle w:val="Normal"/>
        <w:spacing w:before="0" w:after="120"/>
        <w:rPr>
          <w:bCs/>
          <w:sz w:val="22"/>
        </w:rPr>
      </w:pPr>
      <w:r>
        <w:rPr>
          <w:b/>
          <w:bCs/>
          <w:sz w:val="22"/>
          <w:szCs w:val="22"/>
        </w:rPr>
        <w:t>Счет</w:t>
      </w:r>
      <w:r>
        <w:rPr>
          <w:sz w:val="22"/>
          <w:szCs w:val="22"/>
        </w:rPr>
        <w:t xml:space="preserve"> – расчетный счет Клиента (счет корпоративной карты) № _______________________________ в ООО МИБ «ДАЛЕНА», открытый согласно </w:t>
      </w:r>
      <w:r>
        <w:rPr>
          <w:sz w:val="22"/>
        </w:rPr>
        <w:t>Договору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sz w:val="22"/>
        </w:rPr>
        <w:t>Корпоративная карта (далее - Карта)</w:t>
      </w:r>
      <w:r>
        <w:rPr>
          <w:sz w:val="22"/>
        </w:rPr>
        <w:t xml:space="preserve"> – банковская карта,</w:t>
      </w:r>
      <w:r>
        <w:rPr>
          <w:sz w:val="22"/>
          <w:szCs w:val="22"/>
        </w:rPr>
        <w:t xml:space="preserve"> эмитируемая Банком на имя Держателя к Счету Клиента,</w:t>
      </w:r>
      <w:r>
        <w:rPr>
          <w:sz w:val="22"/>
        </w:rPr>
        <w:t xml:space="preserve"> предназначенная для совершения </w:t>
      </w:r>
      <w:r>
        <w:rPr>
          <w:sz w:val="22"/>
          <w:szCs w:val="22"/>
        </w:rPr>
        <w:t>Держателем операций</w:t>
      </w:r>
      <w:r>
        <w:rPr>
          <w:sz w:val="22"/>
        </w:rPr>
        <w:t xml:space="preserve"> с денежными средствами в соответствии с действующим законодательством Российской Федерации и настоящим Дополнительным соглашением за счет средств Клиента, находящихся на его Счете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</w:rPr>
      </w:pPr>
      <w:r>
        <w:rPr>
          <w:b/>
          <w:bCs/>
          <w:sz w:val="22"/>
          <w:szCs w:val="22"/>
        </w:rPr>
        <w:t xml:space="preserve">Держатель </w:t>
      </w:r>
      <w:r>
        <w:rPr>
          <w:sz w:val="22"/>
          <w:szCs w:val="22"/>
        </w:rPr>
        <w:t>–физическое лицо, являющееся стороной трудового договора, заключенного с Клиентом, или иное физическое лицо, находящееся в договорных отношениях с Клиентом, на имя которого Банком выпущена Карта, уполномоченное Клиентом распоряжаться денежными средствами, находящимися на Счете для совершения операций, связанных с целевым использованием Карты, в том числе расходных операций в пределах Лимита Карты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</w:rPr>
      </w:pPr>
      <w:r>
        <w:rPr>
          <w:b/>
          <w:bCs/>
          <w:sz w:val="22"/>
          <w:szCs w:val="22"/>
        </w:rPr>
        <w:t xml:space="preserve">Лимит Карты </w:t>
      </w:r>
      <w:r>
        <w:rPr>
          <w:sz w:val="22"/>
          <w:szCs w:val="22"/>
        </w:rPr>
        <w:t>– ограничение на общую сумму операций по переводу и снятию наличных денежных средств, которые могут быть совершены Держателем с использованием Корпоративной карты в течение календарного месяца, устанавливаемое Банком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</w:rPr>
      </w:pPr>
      <w:r>
        <w:rPr>
          <w:b/>
          <w:bCs/>
          <w:sz w:val="22"/>
          <w:szCs w:val="22"/>
        </w:rPr>
        <w:t xml:space="preserve">Пин-конверт </w:t>
      </w:r>
      <w:r>
        <w:rPr>
          <w:sz w:val="22"/>
          <w:szCs w:val="22"/>
        </w:rPr>
        <w:t>– запечатанный конверт, который используется для передачи Держателю ПИН-код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</w:rPr>
      </w:pPr>
      <w:r>
        <w:rPr>
          <w:b/>
          <w:bCs/>
          <w:sz w:val="22"/>
          <w:szCs w:val="22"/>
        </w:rPr>
        <w:t xml:space="preserve">ПИН–код – </w:t>
      </w:r>
      <w:r>
        <w:rPr>
          <w:sz w:val="22"/>
          <w:szCs w:val="22"/>
        </w:rPr>
        <w:t>персональный идентификационный номер, используемый для идентификации Держателя при совершении операций с использованием Карты. ПИН–код является аналогом собственноручной подписи Держателя и должен быть недоступен третьим лицам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</w:rPr>
      </w:pPr>
      <w:r>
        <w:rPr>
          <w:b/>
          <w:bCs/>
          <w:sz w:val="22"/>
          <w:lang w:val="en-US"/>
        </w:rPr>
        <w:t>SMS</w:t>
      </w:r>
      <w:r>
        <w:rPr>
          <w:b/>
          <w:bCs/>
          <w:sz w:val="22"/>
        </w:rPr>
        <w:t>-информирование об операциях по Счету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сервис, позволяющий получать информацию об операциях по Карте на номер мобильного телефона, указанный Держателем Карты</w:t>
      </w:r>
    </w:p>
    <w:p>
      <w:pPr>
        <w:pStyle w:val="Default"/>
        <w:jc w:val="both"/>
        <w:rPr>
          <w:rFonts w:ascii="Museo Sans Cyrl;Calibri" w:hAnsi="Museo Sans Cyrl;Calibri" w:cs="Museo Sans Cyrl;Calibri"/>
        </w:rPr>
      </w:pPr>
      <w:r>
        <w:rPr>
          <w:sz w:val="22"/>
          <w:szCs w:val="22"/>
        </w:rPr>
        <w:t xml:space="preserve">2. В рамках действия настоящего Дополнительного соглашения Стороны договорились, что Банк обязуется осуществлять для Клиента эмиссию Карт </w:t>
      </w:r>
      <w:r>
        <w:rPr>
          <w:sz w:val="22"/>
          <w:szCs w:val="22"/>
          <w:lang w:val="en-US"/>
        </w:rPr>
        <w:t>MasterC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usiness</w:t>
      </w:r>
      <w:r>
        <w:rPr>
          <w:sz w:val="22"/>
          <w:szCs w:val="22"/>
        </w:rPr>
        <w:t xml:space="preserve"> и обеспечивать проведение расчетов по операциям с использованием Карт в соответствии с правилами Платежной системы, действующим законодательством Российской Федерации, нормативными документами Банка России и условиями настоящего Дополнительного соглашения, а также взимать плату за услуги в соответствии с «Тарифами юридических лиц, индивидуальных предпринимателей и физических лиц, занимающихся частной практикой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(далее – </w:t>
      </w:r>
      <w:r>
        <w:rPr>
          <w:bCs/>
          <w:sz w:val="22"/>
          <w:szCs w:val="22"/>
        </w:rPr>
        <w:t>Тарифы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снованием для составления расчетных и иных документов для отражения по Счету сумм операций, совершаемых с использованием Карт, является реестр платежей или электронный журнал. Списание или зачисление денежных средств по операциям, совершаемым с использованием Карт, осуществляется без распоряжения Клиента не позднее рабочего дня, следующего за днем поступления в Банк реестра платежей или электронного журнала. В целях повышения уровня безопасности при совершении операций по Карте Клиент вправе воспользоваться услугой </w:t>
      </w:r>
      <w:r>
        <w:rPr>
          <w:sz w:val="22"/>
          <w:lang w:val="en-US"/>
        </w:rPr>
        <w:t>SMS</w:t>
      </w:r>
      <w:r>
        <w:rPr>
          <w:sz w:val="22"/>
          <w:szCs w:val="22"/>
        </w:rPr>
        <w:t xml:space="preserve"> –информирования, оформляемой Заявкой на оказание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>-услуг (Приложение № 2 к настоящему Дополнительному соглашению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Банк имеет право без распоряжения Клиента списывать сумму комиссий со Счета Клиента согласно Тарифам. Банк имеет право вносить изменения в Тарифы в одностороннем порядке,  уведомив </w:t>
      </w:r>
      <w:r>
        <w:rPr>
          <w:bCs/>
          <w:sz w:val="22"/>
          <w:szCs w:val="22"/>
        </w:rPr>
        <w:t>Клиентов</w:t>
      </w:r>
      <w:r>
        <w:rPr>
          <w:sz w:val="22"/>
          <w:szCs w:val="22"/>
        </w:rPr>
        <w:t xml:space="preserve"> об изменении не позднее, чем за 10 (Десять) календарных дней до внесения изменений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утем размещения информации на стендах в операционных залах </w:t>
      </w:r>
      <w:r>
        <w:rPr>
          <w:bCs/>
          <w:sz w:val="22"/>
          <w:szCs w:val="22"/>
        </w:rPr>
        <w:t>Банка</w:t>
      </w:r>
      <w:r>
        <w:rPr>
          <w:sz w:val="22"/>
          <w:szCs w:val="22"/>
        </w:rPr>
        <w:t xml:space="preserve"> и его дополнительных офисах, с использованием </w:t>
      </w:r>
      <w:r>
        <w:rPr>
          <w:bCs/>
          <w:sz w:val="22"/>
          <w:szCs w:val="22"/>
        </w:rPr>
        <w:t>системы «Клиент-Банк»</w:t>
      </w:r>
      <w:r>
        <w:rPr>
          <w:sz w:val="22"/>
          <w:szCs w:val="22"/>
        </w:rPr>
        <w:t xml:space="preserve">, а также путем размещения информации на сайте </w:t>
      </w:r>
      <w:r>
        <w:rPr>
          <w:bCs/>
          <w:sz w:val="22"/>
          <w:szCs w:val="22"/>
        </w:rPr>
        <w:t>Банка</w:t>
      </w:r>
      <w:r>
        <w:rPr>
          <w:sz w:val="22"/>
          <w:szCs w:val="22"/>
        </w:rPr>
        <w:t xml:space="preserve"> (</w:t>
      </w:r>
      <w:hyperlink r:id="rId2">
        <w:r>
          <w:rPr>
            <w:rStyle w:val="InternetLink"/>
            <w:sz w:val="22"/>
            <w:szCs w:val="22"/>
          </w:rPr>
          <w:t>www.dalenabank.ru</w:t>
        </w:r>
      </w:hyperlink>
      <w:r>
        <w:rPr>
          <w:sz w:val="22"/>
          <w:szCs w:val="22"/>
        </w:rPr>
        <w:t xml:space="preserve">). Действующая редакция настоящего Дополнительного соглашения и </w:t>
      </w:r>
      <w:r>
        <w:rPr>
          <w:bCs/>
          <w:sz w:val="22"/>
          <w:szCs w:val="22"/>
        </w:rPr>
        <w:t>Тарифов</w:t>
      </w:r>
      <w:r>
        <w:rPr>
          <w:sz w:val="22"/>
          <w:szCs w:val="22"/>
        </w:rPr>
        <w:t xml:space="preserve"> размещаются 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фициальном сайте </w:t>
      </w:r>
      <w:r>
        <w:rPr>
          <w:bCs/>
          <w:sz w:val="22"/>
          <w:szCs w:val="22"/>
        </w:rPr>
        <w:t>Банка</w:t>
      </w:r>
      <w:r>
        <w:rPr>
          <w:sz w:val="22"/>
          <w:szCs w:val="22"/>
        </w:rPr>
        <w:t xml:space="preserve"> 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ети Интернет по адресу </w:t>
      </w:r>
      <w:hyperlink r:id="rId3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alenabank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</w:t>
      </w:r>
    </w:p>
    <w:p>
      <w:pPr>
        <w:pStyle w:val="2"/>
        <w:spacing w:before="60" w:after="0"/>
        <w:rPr/>
      </w:pPr>
      <w:r>
        <w:rPr/>
        <w:t>5. Клиент обязуется:</w:t>
      </w:r>
    </w:p>
    <w:p>
      <w:pPr>
        <w:pStyle w:val="2"/>
        <w:spacing w:before="60" w:after="0"/>
        <w:ind w:firstLine="567"/>
        <w:rPr/>
      </w:pPr>
      <w:r>
        <w:rPr/>
        <w:t>5.1. Предоставлять в Банк для выпуска Карт следующие документы:</w:t>
      </w:r>
    </w:p>
    <w:p>
      <w:pPr>
        <w:pStyle w:val="TextBodyIndent"/>
        <w:ind w:left="142" w:firstLine="567"/>
        <w:rPr/>
      </w:pPr>
      <w:r>
        <w:rPr>
          <w:color w:val="000000"/>
        </w:rPr>
        <w:t>- заполненные и подписанные Держателями Анкеты-Заявления на получение корпоративной карты ООО МИБ «ДАЛЕНА» (по форме Приложения № 1 к настоящему Дополнительному соглашению), заверенные подписью руководителя и главного бухгалтера, скрепленные печатью;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before="20" w:after="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копии документов, необходимых для идентификации Держателей Карт (в соответствии с действующим законодательством Российской Федерации и внутренними документами Банка);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before="20" w:after="0"/>
        <w:ind w:left="142" w:firstLine="425"/>
        <w:jc w:val="both"/>
        <w:rPr/>
      </w:pPr>
      <w:r>
        <w:rPr>
          <w:sz w:val="22"/>
          <w:szCs w:val="22"/>
        </w:rPr>
        <w:t xml:space="preserve">5.2. Для обеспечения расчетов и уплаты вознаграждений Банку своевременно перечислять на Счет необходимые денежные средства. 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Использовать денежные средства, размещенные на Счете, в соответствии с действующим законодательством Российской Федерации, нормативными документами Банка России, условиями Договора и настоящего Дополнительного соглашения. Самостоятельно контролировать соблюдение Держателями ограничений, установленных п. 6. настоящего Дополнительного соглашения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5.4. Не допускать </w:t>
      </w:r>
      <w:r>
        <w:rPr>
          <w:sz w:val="22"/>
          <w:szCs w:val="20"/>
        </w:rPr>
        <w:t xml:space="preserve">совершения операций на сумму, превышающую остаток денежных средств на Счете (несанкционированный овердрафт). </w:t>
      </w:r>
      <w:r>
        <w:rPr>
          <w:sz w:val="22"/>
          <w:szCs w:val="22"/>
        </w:rPr>
        <w:t>При возникновении несанкционированного овердрафта перечислить на Счет необходимые денежные средства для погашения задолженности по овердрафту и штрафов согласно Тарифам. Банк имеет право без распоряжения Клиента списывать сумму задолженности по овердрафту и штрафов по овердрафту со Счета Клиен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2"/>
          <w:szCs w:val="22"/>
        </w:rPr>
        <w:t>При возникновении овердрафта денежные средства, перечисленные на Счет Клиента, направляются, вне зависимости от назначения платежа, указанного в платежном документе, в следующей очередности:</w:t>
      </w:r>
    </w:p>
    <w:p>
      <w:pPr>
        <w:pStyle w:val="Normal"/>
        <w:tabs>
          <w:tab w:val="clear" w:pos="708"/>
          <w:tab w:val="left" w:pos="142" w:leader="none"/>
        </w:tabs>
        <w:ind w:right="284" w:firstLine="567"/>
        <w:jc w:val="both"/>
        <w:rPr/>
      </w:pPr>
      <w:r>
        <w:rPr>
          <w:sz w:val="22"/>
          <w:szCs w:val="22"/>
        </w:rPr>
        <w:t>- на возмещение штрафов за овердрафт по Счету;</w:t>
      </w:r>
    </w:p>
    <w:p>
      <w:pPr>
        <w:pStyle w:val="Normal"/>
        <w:tabs>
          <w:tab w:val="clear" w:pos="708"/>
          <w:tab w:val="left" w:pos="0" w:leader="none"/>
        </w:tabs>
        <w:ind w:left="142" w:right="284" w:firstLine="425"/>
        <w:jc w:val="both"/>
        <w:rPr/>
      </w:pPr>
      <w:r>
        <w:rPr>
          <w:sz w:val="22"/>
          <w:szCs w:val="22"/>
        </w:rPr>
        <w:t>- на погашение задолженности по овердрафту.</w:t>
      </w:r>
    </w:p>
    <w:p>
      <w:pPr>
        <w:pStyle w:val="Normal"/>
        <w:spacing w:before="60" w:after="0"/>
        <w:ind w:right="-1" w:firstLine="567"/>
        <w:jc w:val="both"/>
        <w:rPr/>
      </w:pPr>
      <w:r>
        <w:rPr>
          <w:sz w:val="22"/>
          <w:szCs w:val="22"/>
        </w:rPr>
        <w:t>5.5. Обеспечить получение в Банке Карт и ПИН-конвертов к ним непосредственн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ержателями, либ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лицом по доверенности, выданной Клиентом, для дальнейшей передачи Карт и ПИН-конвертов Держателям. 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5.6. Нести ответственность за все операции, произведенные Держателями с использованием Карт, с момента получения их в Банке, а также определять и контролировать лимиты расходования Держателями средств.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7. Немедленно сообщать в Банк об утрате (утере, хищении и т.п.) Карты для приостановки ее действия по установленной Банком форме (Приложение №№ 3,4 к настоящему Дополнительному соглашению)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5.8. При необходимости перевыпуска Карты, до истечения срока ее действия представить в Банк Анкету-Заявление на получение Карты с объяснением причины перевыпуска и сдать Карту в Банк (при ее наличии).  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ущенная и не востребованная Клиентом Карта хранится в Банке в течение 2 (Двух) месяцев от даты выпуска Карты, после чего подлежит уничтожению. При этом Клиент не освобождается от обязанности по оплате услуг Банка за выпуск (перевыпуск) Карты и денежные средства, списанные в оплату услуг Банка, возврату не подлежат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567"/>
        <w:jc w:val="both"/>
        <w:rPr/>
      </w:pPr>
      <w:r>
        <w:rPr>
          <w:sz w:val="22"/>
          <w:szCs w:val="22"/>
        </w:rPr>
        <w:t>5.9. Обеспечить возврат Карты в Банк в течение 7 (Семи) рабочих дней после истечения срока ее действия, при получении новой - перевыпущенной Карты (кроме случаев утраты Карты), а также после получения письменного требования Банка о возврате Карты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567"/>
        <w:jc w:val="both"/>
        <w:rPr/>
      </w:pPr>
      <w:r>
        <w:rPr>
          <w:sz w:val="22"/>
          <w:szCs w:val="22"/>
        </w:rPr>
        <w:t>5.10. Изъять у Держателя Карту, в случае его увольнения в рамках действия трудового законодательства или прекращения иных договорных отношений между Клиентом и Держателем, и передать ее в Банк не позднее даты увольнения/прекращения договорных отношений, либо обязать Держателя сдать Карту в Банк самостоятельно за 5 (Пять) рабочих дней до даты, указанной в настоящем пункте 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567"/>
        <w:jc w:val="both"/>
        <w:rPr/>
      </w:pPr>
      <w:r>
        <w:rPr>
          <w:sz w:val="22"/>
          <w:szCs w:val="22"/>
        </w:rPr>
        <w:t>5.11. При обнаружении Карты, ранее заявленной как утраченная, немедленно информировать об этом Банк и обеспечить возврат Карты в течение 5 (Пяти) рабочих дней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567"/>
        <w:jc w:val="both"/>
        <w:rPr/>
      </w:pPr>
      <w:r>
        <w:rPr>
          <w:sz w:val="22"/>
          <w:szCs w:val="22"/>
        </w:rPr>
        <w:t>5.12. Передавать Банку информацию об изменении данных Держателей, указанных в Анкете-Заявлении на получение Карты, в течение 5 (Пяти) рабочих дней с даты их возникновения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3. Предоставлять по требованию Банка необходимое обоснование проведенных с использованием Карт операций в срок, указанный Банком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6. Клиент осуществляет с использованием корпоративных карт следующие оп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6.1. получение наличных денежных средств в валюте Российской Федерации для осуществления на территории Российской Федерации в соответствии с порядком, установленным Банком России, расчетов, связанных с деятельностью юридического лица, индивидуального предпринимателя, в том числе оплаты командировочных и представительских рас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6.2. оплату расходов в валюте Российской Федерации, связанных с деятельностью юридического лица, индивидуального предпринимателя, в том числе оплату командировочных и представительских расходов,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3. иные операции в валюте Российской Федерации на территории Российской Федерации, в отношении которых законодательством Российской Федерации, в том числе нормативными актами Банка России, не установлен запрет (ограничение) на их совер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4. получение наличных денежных средств в иностранной валюте за пределами территории Российской Федерации для оплаты командировочных и представительских рас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5. оплата командировочных и представительских расходов в иностранной валюте за пределами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6.6. иные операции в иностранной валюте с соблюдением требований валютного </w:t>
      </w:r>
      <w:hyperlink r:id="rId4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  <w:sz w:val="22"/>
        </w:rPr>
        <w:t xml:space="preserve">6.7. По корпоративным картам запрещено </w:t>
      </w:r>
      <w:r>
        <w:rPr>
          <w:bCs/>
          <w:sz w:val="22"/>
          <w:szCs w:val="22"/>
        </w:rPr>
        <w:t xml:space="preserve">получение наличных денежных средств в иностранной валюте на территори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6.8. Максимальная сумма наличных денежных средств в валюте Российской Федерации, которая может выдаваться Клиенту для целей, указанных в пункте 2, не должна превышать 100 000 рублей в течение одного операционного дня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sz w:val="22"/>
          <w:szCs w:val="22"/>
        </w:rPr>
        <w:t>7. Банк вправе отказать Клиенту в выпуске/перевыпуске Карты на имя Держателя без объяснения причин отказа, а в случаях, предусмотренных действующим законодательством Российской Федерации, нормативными актами Банка России, правилами Платежных систем, внутренними документами Банка, условиями настоящего Дополнительного соглашения приостановить или прекратить действие Карты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sz w:val="22"/>
          <w:szCs w:val="22"/>
        </w:rPr>
        <w:t>8. Банк не несет ответственности по спорам и разногласиям между Клиентом и Держателями Карт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9. Клиент имеет право расторгнуть настоящее Дополнительное соглашение, письменно предупредив об этом Банк не менее чем за 45 (Сорок пять) дней до расторжения. До расторжения настоящего Дополнительного соглашения Клиент обязан: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дать в Банк все выданные Карты;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sz w:val="22"/>
          <w:szCs w:val="22"/>
        </w:rPr>
        <w:t>- полностью внести предусмотренные Тарифами комиссии за услуги по выпуску и обслуживанию Карт.</w:t>
      </w:r>
    </w:p>
    <w:p>
      <w:pPr>
        <w:pStyle w:val="Normal"/>
        <w:jc w:val="both"/>
        <w:rPr/>
      </w:pPr>
      <w:r>
        <w:rPr>
          <w:sz w:val="22"/>
          <w:szCs w:val="22"/>
        </w:rPr>
        <w:t>9. Настоящее Дополнительное соглашение вступает в силу с момента подписания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10. Настоящее Дополнительное соглашение является неотъемлемой частью Договора, составлено в 2-х (Двух) одинаковы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еквизиты Сторон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>
          <w:trHeight w:val="2835" w:hRule="atLeast"/>
        </w:trPr>
        <w:tc>
          <w:tcPr>
            <w:tcW w:w="5032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МИБ «ДАЛЕНА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ая лицензия от 08.11.2018 № 1948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111024, Москва, ш. Энтузиастов, д.17, стр.1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0069320</w:t>
            </w:r>
          </w:p>
          <w:p>
            <w:pPr>
              <w:pStyle w:val="TextBody"/>
              <w:jc w:val="both"/>
              <w:rPr/>
            </w:pPr>
            <w:r>
              <w:rPr>
                <w:lang w:val="en-US" w:eastAsia="en-US"/>
              </w:rPr>
              <w:t>к/c № 30101810845250000371</w:t>
            </w:r>
            <w:r>
              <w:rPr/>
              <w:t>в ГУ Банка России по ЦФО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4525371 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Председатель Правления</w:t>
            </w:r>
          </w:p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___________________/________________./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лиент: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наименование)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: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Банковские реквизиты: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>__________________/_________________/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w="11906" w:h="16838"/>
      <w:pgMar w:left="851" w:right="567" w:gutter="0" w:header="283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Museo Sans Cyrl">
    <w:altName w:val="Calibri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0" w:after="1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Times New Roman"/>
      <w:b w:val="false"/>
    </w:rPr>
  </w:style>
  <w:style w:type="character" w:styleId="WW8Num12z1">
    <w:name w:val="WW8Num12z1"/>
    <w:qFormat/>
    <w:rPr>
      <w:rFonts w:ascii="Book Antiqua" w:hAnsi="Book Antiqua" w:cs="Times New Roman"/>
      <w:b w:val="false"/>
      <w:bCs w:val="false"/>
    </w:rPr>
  </w:style>
  <w:style w:type="character" w:styleId="WW8Num12z2">
    <w:name w:val="WW8Num12z2"/>
    <w:qFormat/>
    <w:rPr>
      <w:rFonts w:ascii="Book Antiqua" w:hAnsi="Book Antiqua" w:cs="Book Antiqua"/>
      <w:b w:val="false"/>
      <w:bCs w:val="false"/>
      <w:color w:val="000000"/>
      <w:sz w:val="18"/>
      <w:szCs w:val="18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autoSpaceDE w:val="false"/>
      <w:spacing w:before="20" w:after="0"/>
      <w:ind w:left="142" w:hanging="0"/>
      <w:jc w:val="both"/>
    </w:pPr>
    <w:rPr>
      <w:color w:val="FF6600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color w:val="0000FF"/>
      <w:sz w:val="22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enabank.ru/" TargetMode="External"/><Relationship Id="rId3" Type="http://schemas.openxmlformats.org/officeDocument/2006/relationships/hyperlink" Target="http://www.dalenabank.ru/" TargetMode="External"/><Relationship Id="rId4" Type="http://schemas.openxmlformats.org/officeDocument/2006/relationships/hyperlink" Target="consultantplus://offline/ref=A6641D73CC81F175BD66343423A9C9810E192D127045096CDF111D61D87By3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6:00Z</dcterms:created>
  <dc:creator>Alekseeva_O</dc:creator>
  <dc:description/>
  <cp:keywords/>
  <dc:language>en-US</dc:language>
  <cp:lastModifiedBy>esolozhentseva</cp:lastModifiedBy>
  <cp:lastPrinted>2012-01-30T12:46:00Z</cp:lastPrinted>
  <dcterms:modified xsi:type="dcterms:W3CDTF">2020-01-14T12:19:00Z</dcterms:modified>
  <cp:revision>23</cp:revision>
  <dc:subject/>
  <dc:title>Д О Г О В О Р № ____________</dc:title>
</cp:coreProperties>
</file>