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ООО МИБ «ДАЛЕНА»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0"/>
          <w:szCs w:val="20"/>
        </w:rPr>
        <w:t>ОПРОСНЫЙ ЛИСТ</w:t>
      </w:r>
      <w:r>
        <w:rPr>
          <w:b/>
          <w:sz w:val="20"/>
          <w:szCs w:val="20"/>
        </w:rPr>
        <w:t xml:space="preserve"> КЛИЕНТА – ИНДИВИДУАЛЬНОГО ПРЕДПРИНИМАТЕЛЯ, ФИЗИЧЕСКОГО ЛИЦА, ЗАНИМАЮЩЕГОСЯ ЧАСТНОЙ ПРАКТИКО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770"/>
        <w:gridCol w:w="820"/>
        <w:gridCol w:w="433"/>
        <w:gridCol w:w="933"/>
        <w:gridCol w:w="137"/>
        <w:gridCol w:w="1771"/>
      </w:tblGrid>
      <w:tr>
        <w:trPr>
          <w:trHeight w:val="30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numPr>
                <w:ilvl w:val="0"/>
                <w:numId w:val="4"/>
              </w:numPr>
              <w:ind w:left="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СВЕДЕНИЯ О КЛИЕНТЕ</w:t>
            </w:r>
          </w:p>
        </w:tc>
      </w:tr>
      <w:tr>
        <w:trPr>
          <w:trHeight w:val="89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лицо, занимающее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20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Фамилия, имя, отчество (если иное не вытекает из закона или национального обычая) индивидуального предпринимателя (полностью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Дата рождения 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. Гражданство 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 ИНН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СНИЛС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.6. Сведения о документе, удостоверяющем личность </w:t>
            </w:r>
            <w:r>
              <w:rPr>
                <w:i/>
                <w:sz w:val="16"/>
                <w:szCs w:val="16"/>
              </w:rPr>
              <w:t>(наименование, серия и номер, орган, выдавший документ, дата выдачи документа (при наличии кода подразделения может не устанавливаться), код подразделения (при наличии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Для иностранных граждан и лиц без гражданства:</w:t>
            </w:r>
          </w:p>
        </w:tc>
      </w:tr>
      <w:tr>
        <w:trPr>
          <w:trHeight w:val="13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7.1. Сведения о миграционной карте </w:t>
            </w:r>
            <w:r>
              <w:rPr>
                <w:sz w:val="20"/>
              </w:rPr>
              <w:t>(заполняется в случае отсутствия иных документов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р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срока пребы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пребывания: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2. Сведения о документе, подтверждающем право иностранного гражданина (или лица без гражданства) на пребывание в РФ </w:t>
            </w:r>
            <w:r>
              <w:rPr>
                <w:i/>
                <w:sz w:val="16"/>
                <w:szCs w:val="16"/>
              </w:rPr>
              <w:t>(Наименование, Серия, № документа, Дата начала срока действия права пребывания, Дата окончания срока действия права пребывания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3. Налоговое резидентство </w:t>
            </w:r>
            <w:r>
              <w:rPr>
                <w:i/>
                <w:sz w:val="16"/>
                <w:szCs w:val="16"/>
              </w:rPr>
              <w:t>(указывается наименование иностранного государства, налоговым резидентом которого является Клиент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4. Иностранный идентификационный номер налогоплательщика, присвоенный иностранным государством (территорией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Адрес места жительства (регистрации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 Адрес места пребывания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 Номер контактного телефона/факса, адрес электронной почты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. </w:t>
            </w:r>
            <w:r>
              <w:rPr>
                <w:sz w:val="20"/>
              </w:rPr>
              <w:t>Доменное имя и указатель страницы сайта в сети «Интернет»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2. Адрес местонахождения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полняется в случае аренды/субаренды нежилого помещения/признания лица банкротом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просьба предоставить в Банк надлежащим образом заверенную копию Договора аренды/субаренды).</w:t>
            </w:r>
          </w:p>
        </w:tc>
      </w:tr>
      <w:tr>
        <w:trPr>
          <w:trHeight w:val="51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3.Вид деятельност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для физического лица, занимающегося в установленном законодательством РФ порядке частной практикой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</w:rPr>
              <w:t xml:space="preserve">адвокат   </w:t>
            </w: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нотариус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арбитражный управляющи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е__________________________________________</w:t>
            </w:r>
          </w:p>
        </w:tc>
      </w:tr>
      <w:tr>
        <w:trPr>
          <w:trHeight w:val="51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4.Сведения о регистрации в качестве Индивидуального предпринимателя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5. Сведения о документе, удостоверяющем регистрацию адвоката в реестре адвокатов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Регистрационный номер в реестре адвокатов, наименование реестра, номер удостоверения адвоката, дата выдачи удостоверения, наименование территориального органа ФРС,  выдавшего удостоверение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6. Сведения о документе, подтверждающем наделение нотариуса полномочиями (назначение на должность), выдаваемом органами юстиции субъектов РФ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номер приказа, дата приказа, заголовок, наименование органа, издавшего приказ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СВЕДЕНИЯ О ПРЕДСТАВИТЕЛЯХ, БЕНЕФИЦИАРНЫХ ВЛАДЕЛЬЦАХ И ВЫГОДОПРИОБРЕТАТЕЛЯХ</w:t>
            </w:r>
          </w:p>
        </w:tc>
      </w:tr>
      <w:tr>
        <w:trPr>
          <w:trHeight w:val="172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1. Сведения о бенефициарном владельце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бенефициарных владельцах) Клиента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риложение № 3 обязательно к заполнению, если Бенефициарным владельцем является не сам Клиент. При наличии нескольких бенефициарных владельцев заполняются сведения на каждого отдельно.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мя отчество полностью)</w:t>
            </w:r>
          </w:p>
        </w:tc>
      </w:tr>
      <w:tr>
        <w:trPr>
          <w:trHeight w:val="424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Сведения о выгодоприобретателе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лице, к выгоде которого действует клиент, в т.ч. на основании агентского договора, договоров поручения, комиссии и доверительного управления, а так же платежи по поручению/за 3-е лицо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Т</w:t>
            </w:r>
            <w:r>
              <w:rPr/>
              <w:t xml:space="preserve">  </w:t>
            </w:r>
            <w:r>
              <w:rPr>
                <w:i/>
                <w:iCs/>
                <w:sz w:val="16"/>
                <w:szCs w:val="16"/>
              </w:rPr>
              <w:t>(ИП не работает по договорам поручительства, комиссии, доверительного управления, агентским договорам (либо иным гражданско-правовым договорам в пользу третьих лиц), все сделки и платежи проводит к собственной выгоде и за свой счет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При наличии отметки в данной графе необходимо заполнить Приложение № 1,4,5,6. Если выгодоприобретателей несколько, то форма, представленная Банком, заполняется на  каждого выгодоприобретателя отдельно)</w:t>
            </w:r>
          </w:p>
        </w:tc>
      </w:tr>
      <w:tr>
        <w:trPr>
          <w:trHeight w:val="17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Сведения о лицах, обладающих правом подписи на платежно-расчетных документах, согласно Карточки с образцами подписей и оттиска печати, а также сведения об иных представителях Клиента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Указывается полностью Ф.И.О и должность.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На каждого Представителя заполняются дополнительные сведения отдельно, согласно Приложению № 2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СВЕДЕНИЯ О ФИНАНСОВО-ХОЗЯЙСТВЕННОЙ ДЕЯТЕЛЬНОСТИ, ЦЕЛЯХ УСТАНОВЛЕНИЯ И ХАРАКТЕРЕ ПРЕДПОЛАГАЕМЫХ ДЕЛОВЫХ ОТНОШЕНИЙ С БАНКОМ</w:t>
            </w:r>
          </w:p>
        </w:tc>
      </w:tr>
      <w:tr>
        <w:trPr>
          <w:trHeight w:val="79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Сведения о лицензии на право осуществления деятельности, подлежащей лицензированию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вид, номер, дата выдачи лицензии (разрешения), кем выдана, срок действия, перечень видов лицензируемой деятельности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Основной вид деятельности по ОКВЭД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с расшифровкой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Соответствие фактической деятельности с заявленной по ОКВЭД 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а  </w:t>
            </w: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 Н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указать  фактический вид деятельности  и причину не соответствия)   </w:t>
            </w:r>
            <w:r>
              <w:rPr/>
              <w:t>__________________________________</w:t>
            </w:r>
          </w:p>
        </w:tc>
      </w:tr>
      <w:tr>
        <w:trPr>
          <w:trHeight w:val="52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Укажите основные сферы Вашего бизнеса                                     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 расшифровкой предмета бизнеса (товар, вид услуги и т.п.)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 xml:space="preserve">производство товаров   □  реализация товаров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торговл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 xml:space="preserve">строительство                □  оказание услуг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 </w:t>
            </w:r>
            <w:r>
              <w:rPr>
                <w:sz w:val="20"/>
                <w:szCs w:val="20"/>
                <w:lang w:val="en-US" w:eastAsia="en-US"/>
              </w:rPr>
              <w:t xml:space="preserve">финансы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 xml:space="preserve">инвестиционная деятельность       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совершение операций с недвижимостью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</w:rPr>
              <w:t xml:space="preserve">деятельность в рамках проведения процедуры по банкротству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другое (указать)___________________________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 Укажите источники происхождения денежных средств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доход от основной деятельности</w:t>
            </w:r>
          </w:p>
          <w:p>
            <w:pPr>
              <w:pStyle w:val="Con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 xml:space="preserve">кредиты, предоставленные Банками. </w:t>
            </w:r>
          </w:p>
          <w:p>
            <w:pPr>
              <w:pStyle w:val="Con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сдача в наём/продажа собственного недвижимого имущества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туплений от размещения долгосрочных ценных бумаг</w:t>
            </w:r>
          </w:p>
          <w:p>
            <w:pPr>
              <w:pStyle w:val="Con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 xml:space="preserve">заёмные средства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средства инвесторов</w:t>
            </w:r>
          </w:p>
          <w:p>
            <w:pPr>
              <w:pStyle w:val="Con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 xml:space="preserve">спонсорская помощь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 xml:space="preserve"> благотворительная помощь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ные субсидии</w:t>
            </w:r>
          </w:p>
          <w:p>
            <w:pPr>
              <w:pStyle w:val="ConsNonformat"/>
              <w:tabs>
                <w:tab w:val="clear" w:pos="708"/>
                <w:tab w:val="left" w:pos="4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реализация конкурсной массы должника</w:t>
            </w:r>
          </w:p>
          <w:p>
            <w:pPr>
              <w:pStyle w:val="Con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ое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6. Услуги Банка, которые планируется использовать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уществление переводов денежных средств: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в рублях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в иностранной валюте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епозиты      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Кредитование   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алютный контроль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Банковские карты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                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ссовое обслуживание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учение Банковских гарантий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пля-продажа ценных бумаг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Покупка и продажа иностранной валюты в безналичной форме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7. Сведения о целях установления и предполагаемом характере деловых отношений с Банком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ользование в  качестве  дополнительного счета к  счетам, открытым  в  других  банках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для  получения  доходов  от  основной  деятельности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олучение кредитных  ресурсов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оплата  расходов,  связанных с  основной деятельностью (в т.ч., оплата  услуг, товаров, расходы   на  хозяйственную деятельность и др.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для проведения процедуры банкротства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другие цели (указать)___________________________</w:t>
            </w:r>
          </w:p>
        </w:tc>
      </w:tr>
      <w:tr>
        <w:trPr>
          <w:trHeight w:val="17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 Сведения о целях финансово - хозяйственной деятельности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ерческая деятельность с целью извлечения прибыли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коммерческая деятельность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общественных проек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262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</w:rPr>
              <w:t>деятельность в рамках процедуры по банкротству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е  (указать)________________________________</w:t>
            </w:r>
          </w:p>
        </w:tc>
      </w:tr>
      <w:tr>
        <w:trPr>
          <w:trHeight w:val="17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 Сведения о планируемых кассовых операциях по снятию наличных денежных средств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ежедневно до                        _____________руб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еженедельно до                    _____________руб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несколько раз в месяц до    _____________руб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несколько раз в квартал до _____________руб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несколько раз в год до        _____________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снятие наличных денежных средств не планируется</w:t>
            </w:r>
          </w:p>
        </w:tc>
      </w:tr>
      <w:tr>
        <w:trPr/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</w:rPr>
              <w:t>3.10. Сведения о предполагаемом объёме операций по счету, связанных со списанием денежных средств со счета (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за квартал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в рублях 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 иностранной валюте</w:t>
            </w:r>
          </w:p>
        </w:tc>
      </w:tr>
      <w:tr>
        <w:trPr/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ера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 10  </w:t>
            </w: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от 10 до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олее 50</w:t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ера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 10  </w:t>
            </w: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от 10 до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олее 50</w:t>
            </w:r>
          </w:p>
        </w:tc>
      </w:tr>
      <w:tr>
        <w:trPr>
          <w:trHeight w:val="140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</w:rPr>
              <w:t>3.11. Сведения о предполагаемых источниках и объеме операций по зачислению денежных средств на счет (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за квартал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точник происхождения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сумм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а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ичество операций</w:t>
            </w:r>
          </w:p>
        </w:tc>
      </w:tr>
      <w:tr>
        <w:trPr>
          <w:trHeight w:val="140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уб.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. валю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личные поступ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орговая выручка и др.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50</w:t>
            </w:r>
          </w:p>
          <w:p>
            <w:pPr>
              <w:pStyle w:val="ConsNonforma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е 50</w:t>
            </w:r>
          </w:p>
        </w:tc>
      </w:tr>
      <w:tr>
        <w:trPr>
          <w:trHeight w:val="138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езналичные поступления </w:t>
            </w:r>
          </w:p>
          <w:p>
            <w:pPr>
              <w:pStyle w:val="ConsNonformat"/>
              <w:tabs>
                <w:tab w:val="clear" w:pos="708"/>
                <w:tab w:val="left" w:pos="3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выполненные работы, оказанные услуги, поставленные товары и т.д.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50</w:t>
            </w:r>
          </w:p>
          <w:p>
            <w:pPr>
              <w:pStyle w:val="ConsNonformat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е 50</w:t>
            </w:r>
          </w:p>
        </w:tc>
      </w:tr>
      <w:tr>
        <w:trPr>
          <w:trHeight w:val="48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 Операции, связанные с переводами денежных средств, в рамках внешнеторговой деятельности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планируются  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не планируются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 Виды договоров (контрактов), расчеты по которым будут осуществляться в Банке</w:t>
            </w:r>
          </w:p>
          <w:p>
            <w:pPr>
              <w:pStyle w:val="Con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договор займа                   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договор поставки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оговор аренды (субаренды)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договор подряда (субподряда)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оговор комиссии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 агентский договор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договор поручения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договор финансовой аренды (лизинга)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говор купли-продажи недвижимости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говор долевого участия в строительстве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говор инвестирования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оговор купли-продажи ценных бумаг 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говор уступки права требования (цессии)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говор купли-продажи товаров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договор возмездного оказания услуг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ые(указать)____________________</w:t>
            </w:r>
          </w:p>
        </w:tc>
      </w:tr>
      <w:tr>
        <w:trPr>
          <w:trHeight w:val="42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4. Сведения о постоянных Контрагентах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указать наименование и ИНН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29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 Финансовое положени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tabs>
                <w:tab w:val="clear" w:pos="708"/>
                <w:tab w:val="center" w:pos="29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хороше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П, физ.лицо, занимающееся частной практикой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получает регулярную прибыль)</w:t>
            </w:r>
          </w:p>
          <w:p>
            <w:pPr>
              <w:pStyle w:val="ConsCell"/>
              <w:keepNext w:val="true"/>
              <w:tabs>
                <w:tab w:val="clear" w:pos="708"/>
                <w:tab w:val="center" w:pos="29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средне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быль составляет незначительную величину, приближенную к нулю; ИП, физ.лицо, занимающееся частной практикой, зарегистрирован(о) недавно и на текущий момент невозможно определить прибыль; финансово-хозяйственная деятельность не велась)</w:t>
            </w:r>
          </w:p>
          <w:p>
            <w:pPr>
              <w:pStyle w:val="ConsCell"/>
              <w:keepNext w:val="true"/>
              <w:tabs>
                <w:tab w:val="clear" w:pos="708"/>
                <w:tab w:val="center" w:pos="29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лохо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П, физ.лицо, занимающееся частной практикой, имеет убыток)</w:t>
            </w:r>
          </w:p>
          <w:p>
            <w:pPr>
              <w:pStyle w:val="ConsCell"/>
              <w:keepNext w:val="true"/>
              <w:tabs>
                <w:tab w:val="clear" w:pos="708"/>
                <w:tab w:val="center" w:pos="2939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банкро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П, физ.лицо признано банкротом)</w:t>
            </w:r>
          </w:p>
        </w:tc>
      </w:tr>
      <w:tr>
        <w:trPr>
          <w:trHeight w:val="31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29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 Применяемые системы налогообложения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общая система налогообложен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упрощенная система налогообложения (объект налогообложения: «доходы»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упрощенная система налогообложения (объект налогообложения: «доходы, уменьшенные на величину расходов»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система налогообложения в виде единого налога на вмененный доход (ЕНВД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патентная система налогообложен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система налогообложения для сельскохозяйственных товаропроизводителей (ЕСХН)</w:t>
            </w:r>
          </w:p>
          <w:p>
            <w:pPr>
              <w:pStyle w:val="ConsCell"/>
              <w:keepNext w:val="true"/>
              <w:tabs>
                <w:tab w:val="clear" w:pos="708"/>
                <w:tab w:val="center" w:pos="2939" w:leader="none"/>
              </w:tabs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t>□</w:t>
            </w:r>
            <w:r>
              <w:rPr>
                <w:rFonts w:eastAsia="Arial" w:cs="Arial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другое (указать)___________________________</w:t>
            </w:r>
          </w:p>
        </w:tc>
      </w:tr>
      <w:tr>
        <w:trPr>
          <w:trHeight w:val="35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7. Сведения о сотрудниках согласно выписке из утвержденного штатного расписания, информация о фактической численности сотрудников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8. Размер ФОТ за месяц  </w:t>
            </w:r>
          </w:p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штатным расписанием ____________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размер ФОТ__________________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9. Способ выплаты заработной платы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при наличии)</w:t>
            </w:r>
          </w:p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ными денежными средствами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наличными денежными средствами: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текущие счета сотрудников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чета пластиковых карт  сотрудников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0.Предполагается ли осуществление по расчетному счету обязательных платежей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/перечисление заработной платы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нет (укажите причину)______________________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аренды занимаемых помещени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нет (укажите причину)______________________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налого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нет (укажите причину)______________________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1. Оценка деловой репутац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5"/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положительная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□ отрицательная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□ отсутствует</w:t>
            </w:r>
          </w:p>
        </w:tc>
      </w:tr>
      <w:tr>
        <w:trPr>
          <w:trHeight w:val="57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.22. Наличие складских (и/или) производственных помещ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едоставить подтверждающие документы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ет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.23. Наличие счетов в других кредитных организациях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кредитной организации, номер счета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3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18"/>
              <w:keepNext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4. Сведения об участии в судебных разбирательствах в качестве ответчика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отсутствуют  </w:t>
            </w:r>
          </w:p>
          <w:p>
            <w:pPr>
              <w:pStyle w:val="ConsNonformat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меются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caps/>
                <w:sz w:val="20"/>
                <w:szCs w:val="20"/>
              </w:rPr>
              <w:t>.Принадлежность к категории Публичным должностным лицам (ПДЛ)</w:t>
            </w:r>
          </w:p>
        </w:tc>
      </w:tr>
      <w:tr>
        <w:trPr>
          <w:trHeight w:val="213" w:hRule="atLeast"/>
        </w:trPr>
        <w:tc>
          <w:tcPr>
            <w:tcW w:w="8298" w:type="dxa"/>
            <w:gridSpan w:val="5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 w:val="false"/>
                <w:color w:val="000000"/>
                <w:sz w:val="20"/>
              </w:rPr>
              <w:t>.1. Являетесь ли Вы РПДЛ?</w:t>
            </w:r>
          </w:p>
        </w:tc>
        <w:tc>
          <w:tcPr>
            <w:tcW w:w="1908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нет</w:t>
            </w:r>
          </w:p>
        </w:tc>
      </w:tr>
      <w:tr>
        <w:trPr>
          <w:trHeight w:val="213" w:hRule="atLeast"/>
        </w:trPr>
        <w:tc>
          <w:tcPr>
            <w:tcW w:w="8298" w:type="dxa"/>
            <w:gridSpan w:val="5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2. Являетесь ли Вы ИПДЛ?</w:t>
            </w:r>
          </w:p>
        </w:tc>
        <w:tc>
          <w:tcPr>
            <w:tcW w:w="1908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нет</w:t>
            </w:r>
          </w:p>
        </w:tc>
      </w:tr>
      <w:tr>
        <w:trPr>
          <w:trHeight w:val="213" w:hRule="atLeast"/>
        </w:trPr>
        <w:tc>
          <w:tcPr>
            <w:tcW w:w="8298" w:type="dxa"/>
            <w:gridSpan w:val="5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3. Являетесь ли Вы МПДЛ?</w:t>
            </w:r>
          </w:p>
        </w:tc>
        <w:tc>
          <w:tcPr>
            <w:tcW w:w="1908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нет</w:t>
            </w:r>
          </w:p>
        </w:tc>
      </w:tr>
      <w:tr>
        <w:trPr>
          <w:trHeight w:val="213" w:hRule="atLeast"/>
        </w:trPr>
        <w:tc>
          <w:tcPr>
            <w:tcW w:w="8298" w:type="dxa"/>
            <w:gridSpan w:val="5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4. Состоите ли Вы в родстве  с лицом, являющимся РПДЛ/ИПДЛ/МПДЛ?</w:t>
            </w:r>
          </w:p>
        </w:tc>
        <w:tc>
          <w:tcPr>
            <w:tcW w:w="1908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нет</w:t>
            </w:r>
          </w:p>
        </w:tc>
      </w:tr>
      <w:tr>
        <w:trPr>
          <w:trHeight w:val="213" w:hRule="atLeast"/>
        </w:trPr>
        <w:tc>
          <w:tcPr>
            <w:tcW w:w="8298" w:type="dxa"/>
            <w:gridSpan w:val="5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5. Действуете ли Вы от имени/в интересах лиц, относящихся к категориям РПДЛ/ИПДЛ/МПДЛ?</w:t>
            </w:r>
          </w:p>
        </w:tc>
        <w:tc>
          <w:tcPr>
            <w:tcW w:w="1908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нет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aps/>
                <w:sz w:val="20"/>
                <w:szCs w:val="20"/>
              </w:rPr>
              <w:t>. Принадлежность к категории налогоплательщика США (в целях реализации Федерального закона №173-ФЗ)</w:t>
            </w:r>
          </w:p>
        </w:tc>
      </w:tr>
      <w:tr>
        <w:trPr>
          <w:trHeight w:val="261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Имеете ли Вы гражданство США?</w:t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Если ответ «Да» укажите адрес места жительства в США:__________________________________________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нет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 Имеете ли Вы вид на жительство в США?</w:t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Если ответ «Да» укажите примерное количество дней пребывания в году на территории США, а также документы, на основании котор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бываете в США:__________________________________________________________________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н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1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Являетесь ли Вы налоговым резидентом США?</w:t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сли ответ «Да» укажите вид источника дохода:________________________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нет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ind w:firstLine="539"/>
        <w:contextualSpacing/>
        <w:rPr>
          <w:b w:val="false"/>
          <w:b w:val="false"/>
          <w:color w:val="000000"/>
          <w:sz w:val="19"/>
          <w:szCs w:val="19"/>
        </w:rPr>
      </w:pPr>
      <w:r>
        <w:rPr>
          <w:b w:val="false"/>
          <w:color w:val="000000"/>
          <w:sz w:val="19"/>
          <w:szCs w:val="19"/>
        </w:rPr>
        <w:t>Своей подписью подтверждаю достоверность предоставленной информации. Обязуюсь обо всех изменениях данных Анкеты в письменном виде сообщать в ООО МИБ «ДАЛЕНА» не позднее 10 дней с момента изменений с предоставлением необходимых документов.</w:t>
      </w:r>
    </w:p>
    <w:p>
      <w:pPr>
        <w:pStyle w:val="TextBody"/>
        <w:spacing w:before="0" w:after="0"/>
        <w:ind w:firstLine="539"/>
        <w:contextualSpacing/>
        <w:rPr>
          <w:b w:val="false"/>
          <w:b w:val="false"/>
          <w:color w:val="000000"/>
          <w:sz w:val="19"/>
          <w:szCs w:val="19"/>
        </w:rPr>
      </w:pPr>
      <w:r>
        <w:rPr>
          <w:b w:val="false"/>
          <w:color w:val="000000"/>
          <w:sz w:val="19"/>
          <w:szCs w:val="19"/>
        </w:rPr>
        <w:t>Банк вправе запрашивать и получать от Клиента документы, справки, информацию, которые связаны с открытием и ведением счетов, проведением операций, а так же иные документы, необходимые Банку для идентификации Клиента, поступающих в его пользу денежных средств и осуществления контроля в рамках Федерального закона РФ от 07.08.2001 № 115-ФЗ «О противодействии легализации (отмыванию) доходов полученных преступным путем,  и финансированию терроризма».</w:t>
      </w:r>
    </w:p>
    <w:p>
      <w:pPr>
        <w:pStyle w:val="TextBody"/>
        <w:spacing w:before="0" w:after="0"/>
        <w:ind w:firstLine="539"/>
        <w:contextualSpacing/>
        <w:rPr/>
      </w:pPr>
      <w:r>
        <w:rPr/>
        <w:t>Банк гарантирует обеспечение конфиденциальности доступа к предоставленной информации и неразглашение сведений, составляющих банковскую тайну в соответствии с действующим законодательством Российской Федерации.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4"/>
        <w:gridCol w:w="279"/>
        <w:gridCol w:w="2423"/>
        <w:gridCol w:w="250"/>
        <w:gridCol w:w="168"/>
        <w:gridCol w:w="239"/>
        <w:gridCol w:w="242"/>
        <w:gridCol w:w="290"/>
        <w:gridCol w:w="246"/>
        <w:gridCol w:w="246"/>
        <w:gridCol w:w="290"/>
        <w:gridCol w:w="246"/>
        <w:gridCol w:w="246"/>
        <w:gridCol w:w="246"/>
        <w:gridCol w:w="239"/>
      </w:tblGrid>
      <w:tr>
        <w:trPr/>
        <w:tc>
          <w:tcPr>
            <w:tcW w:w="455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9"/>
              </w:rPr>
            </w:pPr>
            <w:r>
              <w:rPr>
                <w:b w:val="false"/>
                <w:color w:val="000000"/>
                <w:sz w:val="19"/>
              </w:rPr>
              <w:t xml:space="preserve">Индивидуальный предприниматель 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9"/>
              </w:rPr>
            </w:pPr>
            <w:r>
              <w:rPr>
                <w:b w:val="false"/>
                <w:color w:val="000000"/>
                <w:sz w:val="19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9"/>
              </w:rPr>
            </w:pPr>
            <w:r>
              <w:rPr>
                <w:b w:val="false"/>
                <w:color w:val="000000"/>
                <w:sz w:val="19"/>
              </w:rPr>
            </w:r>
          </w:p>
        </w:tc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9"/>
              </w:rPr>
            </w:pPr>
            <w:r>
              <w:rPr>
                <w:b w:val="false"/>
                <w:color w:val="000000"/>
                <w:sz w:val="19"/>
              </w:rPr>
            </w:r>
          </w:p>
        </w:tc>
        <w:tc>
          <w:tcPr>
            <w:tcW w:w="269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9"/>
              </w:rPr>
            </w:pPr>
            <w:r>
              <w:rPr>
                <w:b w:val="false"/>
                <w:color w:val="000000"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(наименование должности лица Клиента, заполнившего Опросный лист)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4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34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rFonts w:eastAsia="Symbol" w:cs="Symbol" w:ascii="Symbol" w:hAnsi="Symbol"/>
                <w:vertAlign w:val="subscript"/>
              </w:rPr>
              <w:t>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rFonts w:eastAsia="Symbol" w:cs="Symbol" w:ascii="Symbol" w:hAnsi="Symbol"/>
                <w:vertAlign w:val="subscript"/>
              </w:rPr>
              <w:t>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</w:rPr>
        <w:t>Бенефициарный владелец – физическое лицо, которое в конечном счете прямо или косвенно (через третьих лиц) владеет (имеет преобладающее участие более 25 % в капитале) клиентом-юридическим лицом либо имеет возможность контролировать действия Клиента.</w:t>
      </w:r>
    </w:p>
  </w:footnote>
  <w:footnote w:id="3">
    <w:p>
      <w:pPr>
        <w:pStyle w:val="Footnote"/>
        <w:ind w:left="-720"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наличии действующей лицензии необходимо представить надлежащим образом заверенную копию в Банк.</w:t>
      </w:r>
    </w:p>
  </w:footnote>
  <w:footnote w:id="4">
    <w:p>
      <w:pPr>
        <w:pStyle w:val="TextBody"/>
        <w:ind w:left="-720" w:hanging="0"/>
        <w:rPr/>
      </w:pPr>
      <w:r>
        <w:rPr>
          <w:rStyle w:val="FootnoteCharacters"/>
        </w:rPr>
        <w:footnoteRef/>
      </w:r>
      <w:r>
        <w:rPr>
          <w:b w:val="false"/>
          <w:sz w:val="16"/>
        </w:rPr>
        <w:t xml:space="preserve"> </w:t>
      </w:r>
      <w:r>
        <w:rPr>
          <w:b w:val="false"/>
          <w:sz w:val="14"/>
          <w:szCs w:val="14"/>
        </w:rPr>
        <w:t>Просьба предоставить в Банк надлежащим образом заверенную копию баланса, а также отчет о финансовом результате (для организаций, применяющих упрощенную систему налогообложения – налоговую декларацию) с отметкой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.</w:t>
      </w:r>
    </w:p>
  </w:footnote>
  <w:footnote w:id="5">
    <w:p>
      <w:pPr>
        <w:pStyle w:val="TextBody"/>
        <w:ind w:left="-720" w:hanging="0"/>
        <w:rPr/>
      </w:pPr>
      <w:r>
        <w:rPr>
          <w:rStyle w:val="FootnoteCharacters"/>
        </w:rPr>
        <w:footnoteRef/>
      </w:r>
      <w:r>
        <w:rPr>
          <w:b w:val="false"/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>Просьба предоставить в Банк отзывы о Вашей организации других Клиентов нашего Банка, имеющих с Вами деловые отношения (в произвольной форме) или отзывы от других кредитных организаций, в которых Ваша организация обслуживается или ранее находилась на обслуживании об оценке деловой репутации Вашей организации (в произвольной форм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16:00Z</dcterms:created>
  <dc:creator>kirinas</dc:creator>
  <dc:description/>
  <cp:keywords/>
  <dc:language>en-US</dc:language>
  <cp:lastModifiedBy/>
  <cp:revision>1</cp:revision>
  <dc:subject/>
  <dc:title/>
</cp:coreProperties>
</file>