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О «Банк ДАЛЕ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ОСНЫЙ ЛИСТ КЛИЕНТА - ЮРИДИЧЕСКОГО ЛИ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е являющегося кредитной организацие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39"/>
        <w:gridCol w:w="1671"/>
        <w:gridCol w:w="417"/>
        <w:gridCol w:w="370"/>
        <w:gridCol w:w="517"/>
        <w:gridCol w:w="23"/>
        <w:gridCol w:w="1134"/>
        <w:gridCol w:w="639"/>
        <w:gridCol w:w="994"/>
      </w:tblGrid>
      <w:tr>
        <w:trPr>
          <w:trHeight w:val="300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ОБЩИЕ СВЕДЕНИЯ О КЛИЕНТЕ</w:t>
            </w:r>
          </w:p>
        </w:tc>
      </w:tr>
      <w:tr>
        <w:trPr>
          <w:trHeight w:val="51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</w:rPr>
              <w:t>1.1. Полное наименование Клиента на русском языке и (или) на иностранных языках согласно Уставу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</w:rPr>
              <w:t>1.2. Сокращенное наименов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иента на русском и (или) на иностранном языках 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Идентификационный номер налогоплательщика – для резидента, ИНН или код иностранной организации – для нерезидент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если имеются)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6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Основной государственный регистрационный номер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Дата государственной регистрации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Налоговое резидентств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зывается наименование иностранного государства, налоговым резидентом которого является Клиент)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Иностранный идентификационный номер налогоплательщика, присвоенный иностранным государством (территорией)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8. </w:t>
            </w:r>
            <w:r>
              <w:rPr>
                <w:sz w:val="20"/>
              </w:rPr>
              <w:t>Доменное имя и указатель страницы сайта в сети «Интернет»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br/>
            </w:r>
          </w:p>
        </w:tc>
      </w:tr>
      <w:tr>
        <w:trPr>
          <w:trHeight w:val="35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Номер контактного телефона/факса, адрес электронной почты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br/>
            </w:r>
          </w:p>
        </w:tc>
      </w:tr>
      <w:tr>
        <w:trPr>
          <w:trHeight w:val="127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Адрес места  государственной регистрации (местонахожден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69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ля резидентов – в соответствии с выпиской из ЕГРЮ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69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ля нерезидентов – в соответствии с документом о государственной регистрации, иным документом, подтверждающим адрес Клиента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собственности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просьба предоставить в Банк надлежащим образом заверенную копию Свидетельства о собственности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Арендуется 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просьба предоставить в Банк надлежащим образом заверенную копию Договора аренды/субаренды)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Банкрот </w:t>
            </w:r>
            <w:r>
              <w:rPr/>
              <w:t xml:space="preserve"> </w:t>
            </w:r>
          </w:p>
        </w:tc>
      </w:tr>
      <w:tr>
        <w:trPr>
          <w:trHeight w:val="99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1.11. Адрес фактического местонахождения </w:t>
            </w:r>
            <w:r>
              <w:rPr>
                <w:rStyle w:val="FootnoteCharacters"/>
                <w:rStyle w:val="FootnoteAnchor"/>
                <w:rFonts w:eastAsia="Symbol" w:ascii="Symbol" w:hAnsi="Symbol"/>
              </w:rPr>
              <w:footnoteReference w:customMarkFollows="1" w:id="2"/>
              <w:t></w:t>
            </w:r>
          </w:p>
          <w:p>
            <w:pPr>
              <w:pStyle w:val="Footnot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для банкротов- в соответствии с адресом местонахождения СРО конкурсного управляющего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16"/>
                <w:szCs w:val="16"/>
              </w:rPr>
            </w:pPr>
            <w:r>
              <w:rPr/>
              <w:t>_______________________________________________</w:t>
              <w:br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собственности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просьба предоставить в Банк надлежащим образом заверенную копию Свидетельства о собственности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Арендуется 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просьба предоставить в Банк надлежащим образом заверенную копию Договора аренды/субаренды)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Банкрот </w:t>
            </w:r>
            <w:r>
              <w:rPr/>
              <w:t xml:space="preserve"> </w:t>
            </w:r>
          </w:p>
        </w:tc>
      </w:tr>
      <w:tr>
        <w:trPr>
          <w:trHeight w:val="151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. Структура органов управления Клиен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Общее собрание участников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Общее собрание акционеров      </w:t>
            </w:r>
          </w:p>
          <w:p>
            <w:pPr>
              <w:pStyle w:val="Footnote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Наблюдательный совет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Совет директоров;</w:t>
            </w:r>
          </w:p>
          <w:p>
            <w:pPr>
              <w:pStyle w:val="Footnote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Единственный участник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Собрание кредиторов</w:t>
            </w:r>
          </w:p>
          <w:p>
            <w:pPr>
              <w:pStyle w:val="Footnote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Дирекция;                 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Конкурсный управляющий</w:t>
            </w:r>
          </w:p>
          <w:p>
            <w:pPr>
              <w:pStyle w:val="Footnote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Правление</w:t>
            </w:r>
          </w:p>
          <w:p>
            <w:pPr>
              <w:pStyle w:val="Footnote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Единоличный исполнительный орган;</w:t>
            </w:r>
          </w:p>
          <w:p>
            <w:pPr>
              <w:pStyle w:val="Footnote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Иное (необходимо указать)   </w:t>
            </w:r>
          </w:p>
        </w:tc>
      </w:tr>
      <w:tr>
        <w:trPr>
          <w:trHeight w:val="172" w:hRule="atLeas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1.13. Сведения о бенефициарном владельце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бенефициарных владельцах) Клиента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(В любом из выбранных случаев Приложение № 3 обязательно к заполнению. При наличии нескольких бенефициарных владельцев заполняются сведения на каждого отдельно.) 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076" w:leader="none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мя отчество полностью)</w:t>
            </w:r>
          </w:p>
        </w:tc>
      </w:tr>
      <w:tr>
        <w:trPr>
          <w:trHeight w:val="424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/учредитель/акционер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ые лица</w:t>
            </w:r>
            <w:r>
              <w:rPr/>
              <w:t xml:space="preserve">  </w:t>
            </w:r>
          </w:p>
        </w:tc>
      </w:tr>
      <w:tr>
        <w:trPr>
          <w:trHeight w:val="140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1.14. Сведения о выгодоприобретателе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Приложение №  1,4,5,6)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(лице, к выгоде которого действует клиент, в т.ч. на основании агентского договора, договоров поручения, комиссии и доверительного управления, а так же платежи по поручению/за 3-е лицо)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Организация не работает по договорам поручительства, комиссии, доверительного управления, агентским договорам (либо иным гражданско-правовым договорам в пользу третьих лиц), все сделки и платежи проводит к собственной выгоде и за свой счет.)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При наличии отметки в данной графе необходимо заполнить Приложение № 1,4,5,6. Если выгодоприобретателей несколько, то форма, представленная Банком, заполняется на  каждого выгодоприобретателя отдельно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5. Сведения о лицах, обладающих правом подписи на платежно-расчетных документах, согласно Карточки с образцами подписей и оттиска печати, а также сведения об иных представителях Клиен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полностью Ф.И.О и должнос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</w:rPr>
              <w:t>(На каждого Представителя заполняются дополнительные сведения отдельно, согласно Приложению № 2)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shd w:fill="BFBFBF" w:val="clear"/>
              <w:tabs>
                <w:tab w:val="clear" w:pos="708"/>
                <w:tab w:val="left" w:pos="3350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ВЕДЕНИЯ О ФИНАНСОВО-ХОЗЯЙСТВЕННОЙ ДЕЯТЕЛЬНОСТИ, ЦЕЛЯХ УСТАНОВЛЕНИЯ И ХАРАКТЕРЕ ПРЕДПОЛАГАЕМЫХ ДЕЛОВЫХ ОТНОШЕНИЙ С БАНКОМ.</w:t>
            </w:r>
          </w:p>
        </w:tc>
      </w:tr>
      <w:tr>
        <w:trPr>
          <w:trHeight w:val="7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1. Сведения о величине зарегистрированного и оплаченного уставного капитала или величине уставного фонда 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мер зарегистрированного уставного капитала/фонда, руб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мер оплаченного</w:t>
            </w:r>
          </w:p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уставного капитала/фонда, руб.</w:t>
            </w:r>
          </w:p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Сведения о лицензии на право осуществления деятельности, подлежащей лицензированию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вид, номер, дата выдачи лицензии (разрешения), кем выдана, срок действия, перечень видов лицензируемой деятельности)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Наличие обособленных подразделений, филиалов, дочерних, зависимых обществ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если имеются, укажите наименование, адр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: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Основной вид деятельности по ОКВЭД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с расшифровкой)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Соответствие фактической деятельности с заявленной по ОКВЭД 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а  </w:t>
            </w:r>
          </w:p>
          <w:p>
            <w:pPr>
              <w:pStyle w:val="ConsCel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 (указать  фактический вид деятельности  и причину не соответствия)_____________________________________________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6. Укажите основные сферы Вашего бизнеса                                 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расшифровкой предмета бизнеса):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оваров</w:t>
            </w:r>
            <w:r>
              <w:rPr/>
              <w:t xml:space="preserve">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</w:t>
            </w:r>
            <w:r>
              <w:rPr>
                <w:sz w:val="20"/>
                <w:szCs w:val="20"/>
              </w:rPr>
              <w:t>реализация товар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  <w:r>
              <w:rPr>
                <w:b/>
              </w:rPr>
              <w:t xml:space="preserve">        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строительство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совершение операций с недвижимость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в рамках проведения процедуры по банкротству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ругое (указать)____________________________________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 Укажите источники происхождения денежных средств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средства (имущество), внесенное в уставной капитал</w:t>
            </w:r>
          </w:p>
          <w:p>
            <w:pPr>
              <w:pStyle w:val="ConsNonformat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нансовая помощь от участника (акционера) </w:t>
            </w:r>
          </w:p>
          <w:p>
            <w:pPr>
              <w:pStyle w:val="ConsNonformat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ыль от финансово – хозяйственной деятельности</w:t>
            </w:r>
          </w:p>
          <w:p>
            <w:pPr>
              <w:pStyle w:val="ConsNonformat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собственного имущества</w:t>
            </w:r>
          </w:p>
          <w:p>
            <w:pPr>
              <w:pStyle w:val="ConsNonformat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конкурсной массы должника</w:t>
            </w:r>
          </w:p>
          <w:p>
            <w:pPr>
              <w:pStyle w:val="ConsNonformat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(указать)______________________________________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8. Услуги Банка, которые планируется использовать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262" w:hanging="262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>Осуществление переводов денежных средств:</w:t>
            </w:r>
          </w:p>
          <w:p>
            <w:pPr>
              <w:pStyle w:val="ConsNonformat"/>
              <w:numPr>
                <w:ilvl w:val="0"/>
                <w:numId w:val="9"/>
              </w:numPr>
              <w:ind w:left="262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ублях</w:t>
            </w:r>
          </w:p>
          <w:p>
            <w:pPr>
              <w:pStyle w:val="ConsNonformat"/>
              <w:numPr>
                <w:ilvl w:val="0"/>
                <w:numId w:val="9"/>
              </w:numPr>
              <w:ind w:left="262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иностранной валюте</w:t>
            </w:r>
          </w:p>
          <w:p>
            <w:pPr>
              <w:pStyle w:val="ConsNonformat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ссовое обслуживание</w:t>
            </w:r>
          </w:p>
          <w:p>
            <w:pPr>
              <w:pStyle w:val="ConsNonformat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купка и продажа иностранной валюты в безналичной форме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позиты</w:t>
            </w:r>
          </w:p>
          <w:p>
            <w:pPr>
              <w:pStyle w:val="ConsNonformat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редитование</w:t>
            </w:r>
          </w:p>
          <w:p>
            <w:pPr>
              <w:pStyle w:val="ConsNonformat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упля-продажа ценных бумаг</w:t>
            </w:r>
          </w:p>
          <w:p>
            <w:pPr>
              <w:pStyle w:val="ConsNonformat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рпоративные банковские карты</w:t>
            </w:r>
          </w:p>
          <w:p>
            <w:pPr>
              <w:pStyle w:val="ConsNonformat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алютный контроль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9. Сведения о целях установления и предполагаемом характере деловых отношений с Банком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пользование в  качестве  дополнительного счета к  счетам, открытым  в  других  банках</w:t>
            </w:r>
          </w:p>
          <w:p>
            <w:pPr>
              <w:pStyle w:val="ConsNonformat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ля  получения  доходов  от  основной  деятельности </w:t>
            </w:r>
          </w:p>
          <w:p>
            <w:pPr>
              <w:pStyle w:val="ConsNonformat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учение кредитных  ресурсов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плата  расходов,  связанных с  основной деятельностью ( в т.ч., оплата  услуг, товаров, расходы   на  хозяйственную деятельность и др.)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ля проведения процедуры банкротства</w:t>
            </w:r>
          </w:p>
          <w:p>
            <w:pPr>
              <w:pStyle w:val="ConsNonformat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угие цели (указать)_______________________________</w:t>
            </w:r>
          </w:p>
        </w:tc>
      </w:tr>
      <w:tr>
        <w:trPr>
          <w:trHeight w:val="176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 Сведения о целях финансово - хозяйственной деятельности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ая деятельность с целью извлечения прибыли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деятельность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общественных проектов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рамках процедуры по банкротству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 (указать)________________________________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 Сведения о планируемых кассовых операциях по снятию наличных денежных средств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  <w:lang w:val="en-US" w:eastAsia="en-US"/>
              </w:rPr>
              <w:t>ежедневно до                        _____________руб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  <w:lang w:val="en-US" w:eastAsia="en-US"/>
              </w:rPr>
              <w:t>еженедельно до                    _____________руб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  <w:lang w:val="en-US" w:eastAsia="en-US"/>
              </w:rPr>
              <w:t>несколько раз в месяц до    _____________руб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  <w:lang w:val="en-US" w:eastAsia="en-US"/>
              </w:rPr>
              <w:t>несколько раз в квартал до _____________руб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  <w:lang w:val="en-US" w:eastAsia="en-US"/>
              </w:rPr>
              <w:t>несколько раз в год до        _____________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снятие наличных денежных средств не планируется</w:t>
            </w:r>
          </w:p>
        </w:tc>
      </w:tr>
      <w:tr>
        <w:trPr/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12. Сведения о предполагаемом объёме операций по счету, связанных со списанием денежных средств со счета (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за квартал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в рублях 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 иностранной валюте</w:t>
            </w:r>
          </w:p>
        </w:tc>
      </w:tr>
      <w:tr>
        <w:trPr/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ераций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50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</w:t>
            </w:r>
          </w:p>
        </w:tc>
        <w:tc>
          <w:tcPr>
            <w:tcW w:w="3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ераций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5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</w:t>
            </w:r>
          </w:p>
        </w:tc>
      </w:tr>
      <w:tr>
        <w:trPr>
          <w:trHeight w:val="140" w:hRule="atLeas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13. Сведения о предполагаемых источниках и объеме операций по зачислению денежных средств на счет (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за квартал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точник происхождения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сумм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зать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личество операций</w:t>
            </w:r>
          </w:p>
        </w:tc>
      </w:tr>
      <w:tr>
        <w:trPr>
          <w:trHeight w:val="140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уб.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. валют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ные поступления (торговая выручка и др.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50</w:t>
            </w:r>
          </w:p>
          <w:p>
            <w:pPr>
              <w:pStyle w:val="ConsNonformat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ее 50</w:t>
            </w:r>
          </w:p>
        </w:tc>
      </w:tr>
      <w:tr>
        <w:trPr>
          <w:trHeight w:val="138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наличные поступления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за выполненные работы, оказанные услуги, поставленные товары и т.д.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50</w:t>
            </w:r>
          </w:p>
          <w:p>
            <w:pPr>
              <w:pStyle w:val="ConsNonformat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ее 5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 Операции, связанные с переводами денежных средств, в рамках внешнеторговой деятельности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ind w:left="0" w:first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ются</w:t>
            </w:r>
          </w:p>
          <w:p>
            <w:pPr>
              <w:pStyle w:val="ConsNonformat"/>
              <w:numPr>
                <w:ilvl w:val="0"/>
                <w:numId w:val="6"/>
              </w:numPr>
              <w:ind w:left="0" w:first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ланируются</w:t>
            </w:r>
          </w:p>
          <w:p>
            <w:pPr>
              <w:pStyle w:val="ConsNonformat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 Виды договоров (контрактов), расчеты по которым будут осуществляться в Банке</w:t>
            </w:r>
          </w:p>
          <w:p>
            <w:pPr>
              <w:pStyle w:val="Con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договор займа                     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договор поставки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оговор аренды (субаренды)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договор подряда (субподряда)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оговор комиссии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 агентский договор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договор поручения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договор финансовой аренды (лизинга)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говор купли-продажи недвижимости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говор долевого участия в строительстве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говор инвестирования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оговор купли-продажи ценных бумаг 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говор уступки права требования (цессии)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говор купли-продажи товаров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договор возмездного оказания услуг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ые(указать)____________________</w:t>
            </w:r>
          </w:p>
        </w:tc>
      </w:tr>
      <w:tr>
        <w:trPr>
          <w:trHeight w:val="24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 Сведения о постоянных Контрагентах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 указать наименование и ИНН)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 Финансовое положение Вашей организац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Next w:val="true"/>
              <w:tabs>
                <w:tab w:val="clear" w:pos="708"/>
                <w:tab w:val="center" w:pos="29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хороше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(организация получает регулярную прибыль)</w:t>
            </w:r>
          </w:p>
          <w:p>
            <w:pPr>
              <w:pStyle w:val="ConsCell"/>
              <w:keepNext w:val="true"/>
              <w:tabs>
                <w:tab w:val="clear" w:pos="708"/>
                <w:tab w:val="center" w:pos="29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lang w:val="en-US" w:eastAsia="en-US"/>
              </w:rPr>
              <w:t>средне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чистая прибыль организации составляет незначительную величину, приближенную к нулю; организация зарегистрирована недавно и на текущий момент невозможно определить чистую прибыль; финансово-хозяйственная деятельность не велась)</w:t>
            </w:r>
          </w:p>
          <w:p>
            <w:pPr>
              <w:pStyle w:val="ConsCell"/>
              <w:keepNext w:val="true"/>
              <w:tabs>
                <w:tab w:val="clear" w:pos="708"/>
                <w:tab w:val="center" w:pos="29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lang w:val="en-US" w:eastAsia="en-US"/>
              </w:rPr>
              <w:t>плох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организация имеет убыток)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  <w:lang w:val="en-US" w:eastAsia="en-US"/>
              </w:rPr>
              <w:t>банкрот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sz w:val="16"/>
                <w:szCs w:val="16"/>
                <w:lang w:val="en-US" w:eastAsia="en-US"/>
              </w:rPr>
              <w:t>(организация признана банкротом)</w:t>
            </w:r>
          </w:p>
        </w:tc>
      </w:tr>
      <w:tr>
        <w:trPr>
          <w:trHeight w:val="55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 Применяемые системы налогообложения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>общая система налогообложени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>упрощенная система налогообложения (объект налогообложения: «доходы»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>упрощенная система налогообложения (объект налогообложения: «доходы, уменьшенные на величину расходов»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>система налогообложения в виде единого налога на вмененный доход (ЕНВД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>патентная система налогообложени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>система налогообложения для сельскохозяйственных товаропроизводителей (ЕСХН)</w:t>
            </w:r>
          </w:p>
          <w:p>
            <w:pPr>
              <w:pStyle w:val="ConsCell"/>
              <w:keepNext w:val="true"/>
              <w:tabs>
                <w:tab w:val="clear" w:pos="708"/>
                <w:tab w:val="center" w:pos="2939" w:leader="none"/>
              </w:tabs>
              <w:rPr/>
            </w:pPr>
            <w:r>
              <w:rPr>
                <w:lang w:val="en-US" w:eastAsia="en-US"/>
              </w:rPr>
              <w:t>□</w:t>
            </w: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другое (указать)___________________________</w:t>
            </w:r>
          </w:p>
        </w:tc>
      </w:tr>
      <w:tr>
        <w:trPr>
          <w:trHeight w:val="546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19. Сведения о сотрудниках 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ное расписание                _____________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0"/>
              </w:rPr>
              <w:t>Фактическая численность</w:t>
            </w:r>
            <w:r>
              <w:rPr>
                <w:rFonts w:cs="Times New Roman" w:ascii="Times New Roman" w:hAnsi="Times New Roman"/>
              </w:rPr>
              <w:t xml:space="preserve">       _____________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432" w:leader="none"/>
                <w:tab w:val="left" w:pos="792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0. Предполагается ли осуществление организацией по расчетному счету обязательных платежей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лата/перечисление заработной платы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нет (укажите причину)______________________________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лата аренды занимаемых помещений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нет (укажите причину)______________________________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лата налого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нет (укажите причину)_______________________________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1. Оценка деловой репутац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6"/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  <w:lang w:val="en-US" w:eastAsia="en-US"/>
              </w:rPr>
              <w:t>положительная</w:t>
            </w: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□ отрицательная   □ отсутствует</w:t>
            </w:r>
          </w:p>
        </w:tc>
      </w:tr>
      <w:tr>
        <w:trPr>
          <w:trHeight w:val="73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47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2. Наличие складских (и/или) производственных помеще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едоставить подтверждающие документы)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нет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да </w:t>
            </w:r>
          </w:p>
        </w:tc>
      </w:tr>
      <w:tr>
        <w:trPr>
          <w:trHeight w:val="70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3. Наличие счетов в других кредитных организациях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кредитной организации, номер счета)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нет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да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______________________________________________________</w:t>
            </w:r>
          </w:p>
        </w:tc>
      </w:tr>
      <w:tr>
        <w:trPr>
          <w:trHeight w:val="67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4. Сведения об участии в судебных разбирательствах в качестве ответчика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eastAsia="Symbol" w:cs="Symbol" w:ascii="Symbol" w:hAnsi="Symbol"/>
                <w:sz w:val="20"/>
                <w:lang w:val="en-US" w:eastAsia="en-US"/>
              </w:rPr>
              <w:t>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Отсутствуют   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Имеются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5. Наличие просроченной задолженности перед налоговыми, таможенными и другими органами государственной вла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ри наличии, укажите государственный орган, перед которым имеется задолженность)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 w:eastAsia="en-US"/>
              </w:rPr>
              <w:t>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Отсутствует    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firstLine="53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ind w:firstLine="539"/>
        <w:rPr/>
      </w:pPr>
      <w:r>
        <w:rPr>
          <w:b w:val="false"/>
          <w:color w:val="000000"/>
          <w:sz w:val="20"/>
          <w:szCs w:val="20"/>
        </w:rPr>
        <w:t>Своей подписью подтверждаю достоверность предоставленной информации. Обязуюсь обо всех изменениях данных Опросного листа клиента в письменном виде сообщать в АО «Банк ДАЛЕНА» не позднее 10 дней с момента изменений с предоставлением необходимых документов.</w:t>
      </w:r>
    </w:p>
    <w:p>
      <w:pPr>
        <w:pStyle w:val="TextBody"/>
        <w:ind w:firstLine="53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Банк вправе запрашивать и получать от Клиента документы, справки, информацию, которые связаны с открытием и ведением счетов, проведением операций, а так же иные документы, необходимые Банку для идентификации Клиента, поступающих в его пользу денежных средств и осуществления контроля в рамках Федерального закона РФ от 07.08.2001 № 115-ФЗ «О противодействии легализации (отмыванию) доходов полученных преступным путем,  и финансированию терроризма».</w:t>
      </w:r>
    </w:p>
    <w:p>
      <w:pPr>
        <w:pStyle w:val="TextBody"/>
        <w:ind w:firstLine="539"/>
        <w:rPr/>
      </w:pPr>
      <w:r>
        <w:rPr/>
        <w:t>Банк гарантирует обеспечение конфиденциальности доступа к предоставленной информации и неразглашение сведений, составляющих банковскую тайну в соответствии с действующим законодательством Российской Федерации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5"/>
        <w:gridCol w:w="284"/>
        <w:gridCol w:w="2550"/>
        <w:gridCol w:w="139"/>
        <w:gridCol w:w="113"/>
        <w:gridCol w:w="126"/>
        <w:gridCol w:w="241"/>
        <w:gridCol w:w="290"/>
        <w:gridCol w:w="246"/>
        <w:gridCol w:w="246"/>
        <w:gridCol w:w="290"/>
        <w:gridCol w:w="246"/>
        <w:gridCol w:w="246"/>
        <w:gridCol w:w="246"/>
        <w:gridCol w:w="239"/>
        <w:gridCol w:w="311"/>
      </w:tblGrid>
      <w:tr>
        <w:trPr/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  <w:t>(наименование должности лица Клиента, заполнившего Опросный лист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  <w:t>(подпись)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33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vertAlign w:val="subscript"/>
              </w:rPr>
            </w:pP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vertAlign w:val="subscript"/>
              </w:rPr>
            </w:pP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20" w:hanging="0"/>
        <w:jc w:val="both"/>
        <w:rPr/>
      </w:pPr>
      <w:r>
        <w:rPr>
          <w:rStyle w:val="FootnoteCharacters"/>
        </w:rPr>
        <w:t></w:t>
      </w:r>
      <w:r>
        <w:rPr>
          <w:sz w:val="16"/>
        </w:rPr>
        <w:t xml:space="preserve"> </w:t>
      </w:r>
      <w:r>
        <w:rPr>
          <w:sz w:val="16"/>
        </w:rPr>
        <w:t xml:space="preserve">В случае выявления налоговым органом факта отсутствия налогоплательщика по адресу, который по данным ЕГРЮЛ является адресом регистрации юридического лица, и в соответствии с  письмами ФНС России от 25 июня 2014 г. N СА-4-14/12088, </w:t>
      </w:r>
      <w:r>
        <w:rPr>
          <w:color w:val="000000"/>
          <w:sz w:val="16"/>
        </w:rPr>
        <w:t xml:space="preserve">от 23 декабря 2011 г. N АС-4-2/22130 и </w:t>
      </w:r>
      <w:r>
        <w:rPr>
          <w:sz w:val="16"/>
        </w:rPr>
        <w:t xml:space="preserve">закона </w:t>
      </w:r>
      <w:r>
        <w:fldChar w:fldCharType="begin"/>
      </w:r>
      <w:r>
        <w:rPr>
          <w:rStyle w:val="InternetLink"/>
          <w:sz w:val="16"/>
          <w:color w:val="000000"/>
        </w:rPr>
        <w:instrText xml:space="preserve"> HYPERLINK "https://normativ.kontur.ru/document?moduleId=1&amp;documentId=207358" \l "l0" \n _blank</w:instrText>
      </w:r>
      <w:r>
        <w:rPr>
          <w:rStyle w:val="InternetLink"/>
          <w:sz w:val="16"/>
          <w:color w:val="000000"/>
        </w:rPr>
        <w:fldChar w:fldCharType="separate"/>
      </w:r>
      <w:r>
        <w:rPr>
          <w:rStyle w:val="InternetLink"/>
          <w:color w:val="000000"/>
          <w:sz w:val="16"/>
        </w:rPr>
        <w:t>от 7 августа 2001 г. N 115-ФЗ</w:t>
      </w:r>
      <w:r>
        <w:rPr>
          <w:rStyle w:val="InternetLink"/>
          <w:sz w:val="16"/>
          <w:color w:val="000000"/>
        </w:rPr>
        <w:fldChar w:fldCharType="end"/>
      </w:r>
      <w:r>
        <w:rPr>
          <w:sz w:val="16"/>
        </w:rPr>
        <w:t xml:space="preserve"> "О противодействии легализации (отмыванию) доходов, полученных преступным путем, и финансированию терроризма", налоговый орган уведомляет Банки, в которых открыты счета, об установлении факта недостоверных сведений об адресе регистрации юридического лица и предлагает воспользоваться правом одностороннего расторжения </w:t>
      </w:r>
      <w:r>
        <w:rPr>
          <w:color w:val="000000"/>
          <w:sz w:val="16"/>
        </w:rPr>
        <w:t>договора банковского счета</w:t>
      </w:r>
    </w:p>
  </w:footnote>
  <w:footnote w:id="3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</w:rPr>
        <w:t>Бенефициарный владелец – физическое лицо, которое в конечном счете прямо или косвенно (через третьих лиц) владеет (имеет преобладающее участие более 25 % в капитале) клиентом-юридическим лицом либо имеет возможность контролировать действия Клиента.</w:t>
      </w:r>
    </w:p>
  </w:footnote>
  <w:footnote w:id="4">
    <w:p>
      <w:pPr>
        <w:pStyle w:val="Footnote"/>
        <w:ind w:left="-720" w:hanging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ри наличии действующей лицензии необходимо представить надлежащим образом заверенную копию в Банк.</w:t>
      </w:r>
    </w:p>
  </w:footnote>
  <w:footnote w:id="5">
    <w:p>
      <w:pPr>
        <w:pStyle w:val="TextBody"/>
        <w:ind w:left="-720" w:hanging="0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Просьба предоставить в Банк надлежащим образом заверенную копию баланса, а также отчет о финансовом результате (для организаций, применяющих упрощенную систему налогообложения – налоговую декларацию) с отметкой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.</w:t>
      </w:r>
    </w:p>
  </w:footnote>
  <w:footnote w:id="6">
    <w:p>
      <w:pPr>
        <w:pStyle w:val="TextBody"/>
        <w:ind w:left="-720" w:hanging="0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Просьба предоставить в Банк отзывы о Вашей организации других Клиентов нашего Банка, имеющих с Вами деловые отношения (в произвольной форме) или отзывы от других кредитных организаций, в которых Ваша организация обслуживается или ранее находилась на обслуживании об оценке деловой репутации Вашей организации (в произвольной форме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5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5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5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MS Mincho;ＭＳ 明朝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bCs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14:00Z</dcterms:created>
  <dc:creator>kirinas</dc:creator>
  <dc:description/>
  <cp:keywords/>
  <dc:language>en-US</dc:language>
  <cp:lastModifiedBy>ncherepanova</cp:lastModifiedBy>
  <dcterms:modified xsi:type="dcterms:W3CDTF">2024-06-10T14:59:00Z</dcterms:modified>
  <cp:revision>2</cp:revision>
  <dc:subject/>
  <dc:title/>
</cp:coreProperties>
</file>