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  <w:szCs w:val="20"/>
        </w:rPr>
        <w:t>ООО МИБ «ДАЛЕН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ОСНЫЙ ЛИСТ КЛИЕНТА - ЮРИДИЧЕСКОГО ЛИ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е являющегося кредитной организаци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9"/>
        <w:gridCol w:w="1671"/>
        <w:gridCol w:w="417"/>
        <w:gridCol w:w="371"/>
        <w:gridCol w:w="516"/>
        <w:gridCol w:w="24"/>
        <w:gridCol w:w="1134"/>
        <w:gridCol w:w="638"/>
        <w:gridCol w:w="994"/>
      </w:tblGrid>
      <w:tr>
        <w:trPr>
          <w:trHeight w:val="30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ОБЩИЕ СВЕДЕНИЯ О КЛИЕНТЕ</w:t>
            </w:r>
          </w:p>
        </w:tc>
      </w:tr>
      <w:tr>
        <w:trPr>
          <w:trHeight w:val="51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1.1. Полное наименование Клиента на русском языке и (или) на иностранных языках согласно Уставу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/>
            </w:pPr>
            <w:r>
              <w:rPr>
                <w:rFonts w:cs="Times New Roman" w:ascii="Times New Roman" w:hAnsi="Times New Roman"/>
              </w:rPr>
              <w:t>1.2. Сокращенное наимено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иента на русском и (или) на иностранном языках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Идентификационный номер налогоплательщика – для резидента, ИНН или код иностранной организации – для нерезиден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имеются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Основной государственный регистрационный номер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Дата государственной регистрации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Налоговое резидентст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ывается наименование иностранного государства, налоговым резидентом которого является Клиент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Иностранный идентификационный номер налогоплательщика, присвоенный иностранным государством (территорией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8. </w:t>
            </w:r>
            <w:r>
              <w:rPr>
                <w:sz w:val="20"/>
              </w:rPr>
              <w:t>Доменное имя и указатель страницы сайта в сети «Интернет»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br/>
            </w:r>
          </w:p>
        </w:tc>
      </w:tr>
      <w:tr>
        <w:trPr>
          <w:trHeight w:val="35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Номер контактного телефона/факса, адрес электронной почты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br/>
            </w:r>
          </w:p>
        </w:tc>
      </w:tr>
      <w:tr>
        <w:trPr>
          <w:trHeight w:val="1273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Адрес места  государственной регистрации (местонахожден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6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резидентов – в соответствии с выпиской из ЕГРЮ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6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ля нерезидентов – в соответствии с документом о государственной регистрации, иным документом, подтверждающим адрес Клиента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Свидетельства о собственности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рендуется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Договора аренды/субаренды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анкрот 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.11. Адрес фактического местонахождения </w:t>
            </w:r>
            <w:r>
              <w:rPr>
                <w:rStyle w:val="FootnoteCharacters"/>
                <w:rStyle w:val="FootnoteAnchor"/>
                <w:rFonts w:eastAsia="Symbol" w:ascii="Symbol" w:hAnsi="Symbol"/>
              </w:rPr>
              <w:footnoteReference w:customMarkFollows="1" w:id="2"/>
              <w:t></w:t>
            </w:r>
          </w:p>
          <w:p>
            <w:pPr>
              <w:pStyle w:val="Footnot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для банкротов- в соответствии с адресом местонахождения СРО конкурсного управляющего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16"/>
                <w:szCs w:val="16"/>
              </w:rPr>
            </w:pPr>
            <w:r>
              <w:rPr/>
              <w:t>_______________________________________________</w:t>
              <w:br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собственности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Свидетельства о собственности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рендуется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Договора аренды/субаренды)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Банкрот </w:t>
            </w:r>
            <w:r>
              <w:rPr/>
              <w:t xml:space="preserve"> </w:t>
            </w:r>
          </w:p>
        </w:tc>
      </w:tr>
      <w:tr>
        <w:trPr>
          <w:trHeight w:val="151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. Структура органов управления Кли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Общее собрание участников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Общее собрание акционеров      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Наблюдательный совет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Совет директоров;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Единственный участник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Собрание кредиторов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Дирекция;         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Конкурсный управляющий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Правление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>Единоличный исполнительный орган;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Иное (необходимо указать)   </w:t>
            </w:r>
          </w:p>
        </w:tc>
      </w:tr>
      <w:tr>
        <w:trPr>
          <w:trHeight w:val="172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1.13. Сведения о бенефициарном владельц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бенефициарных владельцах) Клиента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 xml:space="preserve">(В любом из выбранных случаев Приложение № 3 обязательно к заполнению. При наличии нескольких бенефициарных владельцев заполняются сведения на каждого отдельно.)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076" w:leader="none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мя отчество полностью)</w:t>
            </w:r>
          </w:p>
        </w:tc>
      </w:tr>
      <w:tr>
        <w:trPr>
          <w:trHeight w:val="424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/учредитель/акционер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38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ые лица</w:t>
            </w:r>
            <w:r>
              <w:rPr/>
              <w:t xml:space="preserve">  </w:t>
            </w:r>
          </w:p>
        </w:tc>
      </w:tr>
      <w:tr>
        <w:trPr>
          <w:trHeight w:val="1405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1.14. Сведения о выгодоприобретателе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иложение №  1,4,5,6)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>(лице, к выгоде которого действует клиент, в т.ч. на основании агентского договора, договоров поручения, комиссии и доверительного управления, а так же платежи по поручению/за 3-е лицо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Организация не работает по договорам поручительства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.)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При наличии отметки в данной графе необходимо заполнить Приложение № 1,4,5,6. Если выгодоприобретателей несколько, то форма, представленная Банком, заполняется на  каждого выгодоприобретателя отдельно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. Сведения о лицах, обладающих правом подписи на платежно-расчетных документах, согласно Карточки с образцами подписей и оттиска печати, а также сведения об иных представителях Клиен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ывается полностью Ф.И.О и должност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(На каждого Представителя заполняются дополнительные сведения отдельно, согласно Приложению № 2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shd w:fill="BFBFBF" w:val="clear"/>
              <w:tabs>
                <w:tab w:val="clear" w:pos="708"/>
                <w:tab w:val="left" w:pos="3350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ВЕДЕНИЯ О ФИНАНСОВО-ХОЗЯЙСТВЕННОЙ ДЕЯТЕЛЬНОСТИ, ЦЕЛЯХ УСТАНОВЛЕНИЯ И ХАРАКТЕРЕ ПРЕДПОЛАГАЕМЫХ ДЕЛОВЫХ ОТНОШЕНИЙ С БАНКОМ.</w:t>
            </w:r>
          </w:p>
        </w:tc>
      </w:tr>
      <w:tr>
        <w:trPr>
          <w:trHeight w:val="76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. Сведения о величине зарегистрированного и оплаченного уставного капитала или величине уставного фонда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мер зарегистрированного уставного капитала/фонда, руб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мер оплаченного</w:t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уставного капитала/фонда, руб.</w:t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Сведения о лицензии на право осуществления деятельности, подлежащей лицензированию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вид, номер, дата выдачи лицензии (разрешения), кем выдана, срок действия, перечень видов лицензируемой деятельности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Наличие обособленных подразделений, филиалов, дочерних, зависимых обществ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если имеются, укажите наименование, адре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Основной вид деятельности по ОКВЭД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с расшифровкой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Соответствие фактической деятельности с заявленной по ОКВЭД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а  </w:t>
            </w:r>
          </w:p>
          <w:p>
            <w:pPr>
              <w:pStyle w:val="ConsCel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 (указать  фактический вид деятельности  и причину не соответствия)_____________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Укажите основные сферы Вашего бизнеса                            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расшифровкой предмета бизнеса):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варов</w:t>
            </w: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реализация това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  <w:r>
              <w:rPr>
                <w:b/>
              </w:rPr>
              <w:t xml:space="preserve">                               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 xml:space="preserve">строительство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</w:t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деятельнос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совершение операций с недвижимость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в рамках проведения процедуры по банкротств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3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другое (указать)____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 Укажите источники происхождения денежных средств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ежные средства (имущество), внесенное в уставной капитал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нансовая помощь от участника (акционера) 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быль от финансово – хозяйственной деятельности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обственного имущества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конкурсной массы должника</w:t>
            </w:r>
          </w:p>
          <w:p>
            <w:pPr>
              <w:pStyle w:val="ConsNonformat"/>
              <w:numPr>
                <w:ilvl w:val="0"/>
                <w:numId w:val="8"/>
              </w:numPr>
              <w:tabs>
                <w:tab w:val="clear" w:pos="708"/>
                <w:tab w:val="left" w:pos="403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(указать)______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8. Услуги Банка, которые планируется использовать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262" w:hanging="262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>Осуществление переводов денежных средств:</w:t>
            </w:r>
          </w:p>
          <w:p>
            <w:pPr>
              <w:pStyle w:val="ConsNonformat"/>
              <w:numPr>
                <w:ilvl w:val="0"/>
                <w:numId w:val="9"/>
              </w:numPr>
              <w:ind w:left="26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</w:t>
            </w:r>
          </w:p>
          <w:p>
            <w:pPr>
              <w:pStyle w:val="ConsNonformat"/>
              <w:numPr>
                <w:ilvl w:val="0"/>
                <w:numId w:val="9"/>
              </w:numPr>
              <w:ind w:left="262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иностранной валюте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ссовое обслуживание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упка и продажа иностранной валюты в безналичной форме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позиты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едитование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пля-продажа ценных бумаг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поративные банковские карты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ютный контроль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9. Сведения о целях установления и предполагаемом характере деловых отношений с Банком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ьзование в  качестве  дополнительного счета к  счетам, открытым  в  других  банках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ля  получения  доходов  от  основной  деятельности 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учение кредитных  ресурс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лата  расходов,  связанных с  основной деятельностью ( в т.ч., оплата  услуг, товаров, расходы   на  хозяйственную деятельность и др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проведения процедуры банкротства</w:t>
            </w:r>
          </w:p>
          <w:p>
            <w:pPr>
              <w:pStyle w:val="ConsNonformat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 цели (указать)_______________________________</w:t>
            </w:r>
          </w:p>
        </w:tc>
      </w:tr>
      <w:tr>
        <w:trPr>
          <w:trHeight w:val="17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 Сведения о целях финансово - хозяйственной деятельности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ая деятельность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щественных проектов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рамках процедуры по банкротству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 (указать)_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 Сведения о планируемых кассовых операциях по снятию наличных денежных средств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дневно до    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недельно до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месяц до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квартал до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год до        _____________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нятие наличных денежных средств не планируется</w:t>
            </w:r>
          </w:p>
        </w:tc>
      </w:tr>
      <w:tr>
        <w:trPr/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12. Сведения о предполагаемом объёме операций по счету, связанных со списанием денежных средств со счета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в рублях 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 иностранной валюте</w:t>
            </w:r>
          </w:p>
        </w:tc>
      </w:tr>
      <w:tr>
        <w:trPr/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3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</w:t>
            </w:r>
          </w:p>
        </w:tc>
      </w:tr>
      <w:tr>
        <w:trPr>
          <w:trHeight w:val="140" w:hRule="atLeas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13. Сведения о предполагаемых источниках и объеме операций по зачислению денежных средств на счет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очник происхождения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сумм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во операций</w:t>
            </w:r>
          </w:p>
        </w:tc>
      </w:tr>
      <w:tr>
        <w:trPr>
          <w:trHeight w:val="1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уб.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. валют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ные поступления (торговая выручка и др.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>
          <w:trHeight w:val="138" w:hRule="atLeast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наличные поступления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выполненные работы, оказанные услуги, поставленные товары и т.д.)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4"/>
              </w:numPr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. Операции, связанные с переводами денежных средств, в рамках внешнеторговой деятельности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6"/>
              </w:numPr>
              <w:ind w:left="0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ются</w:t>
            </w:r>
          </w:p>
          <w:p>
            <w:pPr>
              <w:pStyle w:val="ConsNonformat"/>
              <w:numPr>
                <w:ilvl w:val="0"/>
                <w:numId w:val="6"/>
              </w:numPr>
              <w:ind w:left="0" w:first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планируются</w:t>
            </w:r>
          </w:p>
          <w:p>
            <w:pPr>
              <w:pStyle w:val="ConsNonformat"/>
              <w:ind w:left="1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 Виды договоров (контрактов), расчеты по которым будут осуществляться в Банке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займа   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ставк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аренды (субаренды)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дряда (субподряд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омиссии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агентский договор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договор поруче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финансовой аренды (лизинг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недвижимост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долевого участия в строительстве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инвестирова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упли-продажи ценных бумаг 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уступки права требования (цессии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товаров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возмездного оказания услуг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ые(указать)____________________</w:t>
            </w:r>
          </w:p>
        </w:tc>
      </w:tr>
      <w:tr>
        <w:trPr>
          <w:trHeight w:val="24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Сведения о постоянных Контрагентах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 указать наименование и ИНН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 Финансовое положение Вашей организ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хороше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организация получает регулярную прибыл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>средн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чистая прибыль организации составляет незначительную величину, приближенную к нулю; организация зарегистрирована недавно и на текущий момент невозможно определить чистую прибыль; финансово-хозяйственная деятельность не велас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>плох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рганизация имеет убыток)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банкрот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sz w:val="16"/>
                <w:szCs w:val="16"/>
                <w:lang w:val="en-US" w:eastAsia="en-US"/>
              </w:rPr>
              <w:t>(организация признана банкротом)</w:t>
            </w:r>
          </w:p>
        </w:tc>
      </w:tr>
      <w:tr>
        <w:trPr>
          <w:trHeight w:val="552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Применяемые системы налогообложения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общ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, уменьшенные на величину расходов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в виде единого налога на вмененный доход (ЕНВД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патентн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для сельскохозяйственных товаропроизводителей (ЕСХН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/>
            </w:pPr>
            <w:r>
              <w:rPr>
                <w:lang w:val="en-US" w:eastAsia="en-US"/>
              </w:rPr>
              <w:t>□</w:t>
            </w:r>
            <w:r>
              <w:rPr>
                <w:rFonts w:eastAsia="Arial" w:cs="Arial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другое (указать)___________________________</w:t>
            </w:r>
          </w:p>
        </w:tc>
      </w:tr>
      <w:tr>
        <w:trPr>
          <w:trHeight w:val="54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9. Сведения о сотрудниках 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ое расписание                _____________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ая численность</w:t>
            </w:r>
            <w:r>
              <w:rPr>
                <w:rFonts w:cs="Times New Roman" w:ascii="Times New Roman" w:hAnsi="Times New Roman"/>
              </w:rPr>
              <w:t xml:space="preserve">       _____________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  <w:tab w:val="left" w:pos="792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. Предполагается ли осуществление организацией по расчетному счету обязательных платежей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лата/перечисление заработной пла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аренды занимаемых помещ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налог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_________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1. Оценка деловой репут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положительная</w:t>
            </w:r>
            <w:r>
              <w:rPr>
                <w:bCs/>
                <w:i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□ отрицательная   □ отсутствует</w:t>
            </w:r>
          </w:p>
        </w:tc>
      </w:tr>
      <w:tr>
        <w:trPr>
          <w:trHeight w:val="73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2. Наличие складских (и/или) производственных помеще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едоставить подтверждающие документы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т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да </w:t>
            </w:r>
          </w:p>
        </w:tc>
      </w:tr>
      <w:tr>
        <w:trPr>
          <w:trHeight w:val="70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3. Наличие счетов в других кредитных организация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кредитной организации, номер счета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т   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да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______________________________________________________</w:t>
            </w:r>
          </w:p>
        </w:tc>
      </w:tr>
      <w:tr>
        <w:trPr>
          <w:trHeight w:val="679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. Сведения об участии в судебных разбирательствах в качестве ответчика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сутствуют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Имеются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5. Наличие просроченной задолженности перед налоговыми, таможенными и другими органами государственной вла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 наличии, укажите государственный орган, перед которым имеется задолженность)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сутствует     </w:t>
            </w:r>
            <w:r>
              <w:rPr>
                <w:rFonts w:eastAsia="Symbol" w:cs="Symbol" w:ascii="Symbol" w:hAnsi="Symbol"/>
                <w:sz w:val="20"/>
                <w:lang w:val="en-US" w:eastAsia="en-US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Имее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firstLine="53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воей подписью подтверждаю достоверность предоставленной информации. Обязуюсь обо всех изменениях данных Опросного листа клиента в письменном виде сообщать в ООО МИБ «ДАЛЕНА» не позднее 10 дней с момента изменений с предоставлением необходимых документов.</w:t>
      </w:r>
    </w:p>
    <w:p>
      <w:pPr>
        <w:pStyle w:val="TextBody"/>
        <w:ind w:firstLine="539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Банк вправе запрашивать и получать от Клиента документы, справки, информацию, которые связаны с открытием и ведением счетов, проведением операций, а так же иные документы, необходимые Банку для идентификации Клиента, поступающих в его пользу денежных средств и осуществления контроля в рамках Федерального закона РФ от 07.08.2001 № 115-ФЗ «О противодействии легализации (отмыванию) доходов полученных преступным путем,  и финансированию терроризма».</w:t>
      </w:r>
    </w:p>
    <w:p>
      <w:pPr>
        <w:pStyle w:val="TextBody"/>
        <w:ind w:firstLine="539"/>
        <w:rPr/>
      </w:pPr>
      <w:r>
        <w:rPr/>
        <w:t>Банк гарантирует обеспечение конфиденциальности доступа к предоставленной информации и неразглашение сведений, составляющих банковскую тайну в соответствии с действующим законодательством Российской Федерации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25"/>
        <w:gridCol w:w="284"/>
        <w:gridCol w:w="2550"/>
        <w:gridCol w:w="139"/>
        <w:gridCol w:w="113"/>
        <w:gridCol w:w="126"/>
        <w:gridCol w:w="241"/>
        <w:gridCol w:w="290"/>
        <w:gridCol w:w="246"/>
        <w:gridCol w:w="246"/>
        <w:gridCol w:w="290"/>
        <w:gridCol w:w="246"/>
        <w:gridCol w:w="246"/>
        <w:gridCol w:w="246"/>
        <w:gridCol w:w="239"/>
        <w:gridCol w:w="311"/>
      </w:tblGrid>
      <w:tr>
        <w:trPr/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наименование должности лица Клиента, заполнившего Опросный лист)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подпись)</w:t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727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3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vertAlign w:val="subscript"/>
              </w:rPr>
            </w:pPr>
            <w:r>
              <w:rPr>
                <w:rFonts w:eastAsia="Symbol" w:cs="Symbol" w:ascii="Symbol" w:hAnsi="Symbol"/>
                <w:b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 xml:space="preserve">В случае выявления налоговым органом факта отсутствия налогоплательщика по адресу, который по данным ЕГРЮЛ является адресом регистрации юридического лица, и в соответствии с  письмами ФНС России от 25 июня 2014 г. N СА-4-14/12088, </w:t>
      </w:r>
      <w:r>
        <w:rPr>
          <w:color w:val="000000"/>
          <w:sz w:val="16"/>
        </w:rPr>
        <w:t xml:space="preserve">от 23 декабря 2011 г. N АС-4-2/22130 и </w:t>
      </w:r>
      <w:r>
        <w:rPr>
          <w:sz w:val="16"/>
        </w:rPr>
        <w:t xml:space="preserve">закона </w:t>
      </w:r>
      <w:r>
        <w:fldChar w:fldCharType="begin"/>
      </w:r>
      <w:r>
        <w:rPr>
          <w:rStyle w:val="InternetLink"/>
          <w:sz w:val="16"/>
          <w:color w:val="000000"/>
        </w:rPr>
        <w:instrText xml:space="preserve"> HYPERLINK "https://normativ.kontur.ru/document?moduleId=1&amp;documentId=207358" \l "l0" \n _blank</w:instrText>
      </w:r>
      <w:r>
        <w:rPr>
          <w:rStyle w:val="InternetLink"/>
          <w:sz w:val="16"/>
          <w:color w:val="000000"/>
        </w:rPr>
        <w:fldChar w:fldCharType="separate"/>
      </w:r>
      <w:r>
        <w:rPr>
          <w:rStyle w:val="InternetLink"/>
          <w:color w:val="000000"/>
          <w:sz w:val="16"/>
        </w:rPr>
        <w:t>от 7 августа 2001 г. N 115-ФЗ</w:t>
      </w:r>
      <w:r>
        <w:rPr>
          <w:rStyle w:val="InternetLink"/>
          <w:sz w:val="16"/>
          <w:color w:val="000000"/>
        </w:rPr>
        <w:fldChar w:fldCharType="end"/>
      </w:r>
      <w:r>
        <w:rPr>
          <w:sz w:val="16"/>
        </w:rPr>
        <w:t xml:space="preserve"> "О противодействии легализации (отмыванию) доходов, полученных преступным путем, и финансированию терроризма", налоговый орган уведомляет Банки, в которых открыты счета, об установлении факта недостоверных сведений об адресе регистрации юридического лица и предлагает воспользоваться правом одностороннего расторжения </w:t>
      </w:r>
      <w:r>
        <w:rPr>
          <w:color w:val="000000"/>
          <w:sz w:val="16"/>
        </w:rPr>
        <w:t>договора банковского счета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% в капитале) клиентом-юридическим лицом либо имеет возможность контролировать действия Клиента.</w:t>
      </w:r>
    </w:p>
  </w:footnote>
  <w:footnote w:id="4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действующей лицензии необходимо представить надлежащим образом заверенную копию в Банк.</w:t>
      </w:r>
    </w:p>
  </w:footnote>
  <w:footnote w:id="5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росьба предоставить в Банк надлежащим образом заверенную копию баланса, а также отчет о финансовом результате (для организаций, применяющих упрощенную систему налогообложения – налоговую декларацию) с отметкой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</w:r>
    </w:p>
  </w:footnote>
  <w:footnote w:id="6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Просьба предоставить в Банк отзывы о Вашей организации других Клиентов нашего Банка, имеющих с Вами деловые отношения (в произвольной форме) или отзывы от других кредитных организаций, в которых Ваша организация обслуживается или ранее находилась на обслуживании об оценке деловой репутации Вашей организации (в произвольной форм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5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4:00Z</dcterms:created>
  <dc:creator>kirinas</dc:creator>
  <dc:description/>
  <cp:keywords/>
  <dc:language>en-US</dc:language>
  <cp:lastModifiedBy/>
  <cp:revision>1</cp:revision>
  <dc:subject/>
  <dc:title/>
</cp:coreProperties>
</file>