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MS Mincho;ＭＳ 明朝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-134620</wp:posOffset>
            </wp:positionV>
            <wp:extent cx="9525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</w:rPr>
        <w:t>«Список документов, необходимых для предварительного рассмотрения заявки на получение кредита юридическим лицом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750"/>
        <w:gridCol w:w="46"/>
        <w:gridCol w:w="212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исок документов, запрашиваемых для рассмотрения вопроса по предоставлению кред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аявка на предоставление кредита (В свободной форме). В заявке указать вид запрашиваемого кредита (кредит, овердрафт, кредитная линия и т.д.), сумму, срок, предполагаемый порядок погашения долга, предлагаемое обеспечение (залог, поручительств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кета фирмы-Заемщика (по форме Бан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ю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исок документов, запрашиваемых для проведения анализа предприятия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ухгалтерская отчетность:   бухгалтерский баланс, отчет о финансовых результатах, управленческая отчетность в виде бухгалтерского баланса и отчета о финансовых результатах, декларации по налогу на прибыль и НДС за последние четыре квартальные отчетные даты (годовой отчет предоставляется  в полном объеме)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ля организаций  применяющих  упрощенную систему налогообложения  - документ, подтверждающий переход организации на упрощенную систему налогообложения,   копии налоговой декларации, балансы за аналогичный период (по запросу Банка),  книга доходов и расходов, кассовая книга, годовой отчет в полном объеме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правки из других кредитных организаций, в которых открыты счета, об оборотах по расчетным счетам за последние 12 месяцев с помесячной разбивкой, о наличии/отсутствии ссудной задолженности, о наличии/отсутствии нарушений срока платежа по кредитным договорам,  о наличии/отсутствии картотеки неоплаченных документов по сч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ля предварительного анализа можно предоставить карточку 51 счета или выписку из клиент-банка в формате </w:t>
            </w:r>
            <w:r>
              <w:rPr>
                <w:b/>
                <w:sz w:val="18"/>
                <w:lang w:val="en-US"/>
              </w:rPr>
              <w:t>Exce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изнес-справка (по форме Банка или аналогичная по содерж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Прилагаю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Список документов для анализа обеспечения: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   предоставлении поручительства /залога третьим лицом – анкета поручителя/залогодателя (физического или юридического лица), документы для анализа финансового состояния поручителя/залогодателя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 предоставлении залога –  документы, подтверждающие право собственности на предмет залога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Документы в копиях  заверяются печатью и подписью руководителя организации.</w:t>
      </w:r>
    </w:p>
    <w:p>
      <w:pPr>
        <w:pStyle w:val="Normal"/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</w:r>
    </w:p>
    <w:p>
      <w:pPr>
        <w:pStyle w:val="Normal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11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w="11906" w:h="16838"/>
      <w:pgMar w:left="1153" w:right="1844" w:gutter="0" w:header="0" w:top="741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2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2502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3222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3942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4662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5382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6102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6822"/>
        </w:tabs>
        <w:ind w:left="682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rFonts w:ascii="Arial Black" w:hAnsi="Arial Black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40"/>
      <w:ind w:firstLine="720"/>
      <w:jc w:val="center"/>
      <w:outlineLvl w:val="5"/>
    </w:pPr>
    <w:rPr>
      <w:b/>
      <w:bCs/>
      <w:color w:val="000000"/>
      <w:spacing w:val="-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Courier New" w:hAnsi="Courier New" w:cs="Courier New"/>
      <w:bCs/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1134" w:leader="none"/>
      </w:tabs>
      <w:autoSpaceDE w:val="false"/>
      <w:spacing w:lineRule="exact" w:line="283" w:before="240" w:after="0"/>
      <w:ind w:firstLine="710"/>
    </w:pPr>
    <w:rPr>
      <w:color w:val="000000"/>
      <w:spacing w:val="-3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480" w:after="0"/>
      <w:ind w:firstLine="709"/>
      <w:jc w:val="both"/>
    </w:pPr>
    <w:rPr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62" w:right="648" w:firstLine="715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1134" w:leader="none"/>
      </w:tabs>
      <w:spacing w:lineRule="exact" w:line="283" w:before="187" w:after="0"/>
    </w:pPr>
    <w:rPr>
      <w:color w:val="000000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4:00Z</dcterms:created>
  <dc:creator>kravo</dc:creator>
  <dc:description/>
  <cp:keywords/>
  <dc:language>en-US</dc:language>
  <cp:lastModifiedBy>vgamulin</cp:lastModifiedBy>
  <cp:lastPrinted>2014-04-22T10:15:00Z</cp:lastPrinted>
  <dcterms:modified xsi:type="dcterms:W3CDTF">2019-09-30T14:29:00Z</dcterms:modified>
  <cp:revision>5</cp:revision>
  <dc:subject/>
  <dc:title>Положение по кредитованию юридических лиц</dc:title>
</cp:coreProperties>
</file>