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-134620</wp:posOffset>
            </wp:positionV>
            <wp:extent cx="95250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>
          <w:rFonts w:eastAsia="MS Mincho;ＭＳ 明朝"/>
        </w:rPr>
        <w:t>«Список документов, необходимых для получения кредита юридическим лицом»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796"/>
        <w:gridCol w:w="32"/>
        <w:gridCol w:w="209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документов, запрашиваемых для рассмотрения вопроса по предоставлению креди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явка на предоставление креди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лагаетс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кета фирмы-Заемщика (по форме Банка)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лагаетс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шение уполномоченного органа управления по вопросу крупной сделки о кредитовании и залоге (при необходимости в соответствии с действующим законодательством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Копия Устава, заверенная нотариально или регистрирующим органом (для зарегистрированных с 01.07.02г. юр. лиц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Копия свидетельства о гос. регистрации до 01.07.02, заверенная нотариаль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Копия свидетельства о постановке на учет в налоговом органе, заверенная нотариаль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Копия свидетельства о внесении записи в ЕГРЮЛ для юридических лиц, зарегистрированных до 01.07.02г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Копия информационного письма об учете в ЕГРП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Копия  Протокола учредительного собрания о выборе (назначении) руководителя либо выписка из Протокол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казы о назначении должностных лиц  имеющих право подписи от имени предприя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точка с образцами подписей и оттиска печат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пии лицензий на осуществляемые виды деятельност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пии паспортов учредителей – физических лиц и руководящих работников,  заявленных в карточки с образцами подписей и оттиска печат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писок документов, запрашиваемых для проведения анализа предприят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Бухгалтерская отчетность: бухгалтерский баланс, отчет о финансовых результатах, управленческая отчетность в виде бухгалтерского баланса и отчета о финансовых результатах (годовой отчет предоставляется  в полном объеме); налоговая отчетность: декларации по налогу на прибыль, НДС, 6-НДФЛ за последние четыре отчетные даты. Для организаций применяющих упрощенную систему налогообложения - документ, подтверждающий переход организации на упрощенную систему налогообложения, копии налоговой декларации, балансы за аналогичный период (по запросу Банка), книга доходов и расходов, кассовая книга, годовой отчет в полном объеме. Документы предоставляются в виде копий,  заверенных организацией, с отметкой налоговой инспекции, в случае сдачи отчетов в электронной форме - копия квитанции о приеме отчетности, копия протокола входного контроля и копия подтверждения отправки, в случае отправки по почте -  предоставляется почтовая квитанция.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правка о наличии/отсутствии задолженности перед бюджетом из налогового орга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 отсутствии р/с в Банке: предоставить выписки по р/с в банках где открыты счета за последние четыре квартал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удиторское заключение за последний отчетный период (год, квартал) – при налич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сшифровка дебиторской и кредиторской задолженности ( по форме Банка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лагаетс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оротно-сальдовые ведомости и расшифровки следующих статей баланса за последний отчетный квартал 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, 02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, 16, 41, 43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, 51, - при наличии счетов в других банках -  в разрезе банк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8, 5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, 62, 7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6, 67, 68, 7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едения  о наличии счетов в других  кредитных организациях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едения о кредитах (в т.ч. об открытых, но не использующихся лимитах по кредитным линиям и овердрафтам) в других кредитных организациях (по форме банка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лагаетс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правки из кредитных организаций, в которых открыты счета об оборотах по расчетным счетам за последние 6 месяцев с помесячной разбивкой - для организаций обращающихся  за кредитом, за последний отчетный квартал – для прочих; о наличии /отсутствии ссудной задолженности, о наличии/отсутствии нарушений срока платежа по кредитным договорам,  о наличии/отсутствии картотеки неоплаченных документов по счету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исьмо о наличии/отсутствии задолженности организации по заработной плате перед персоналом (по состоянию на текущую дату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исьмо о наличии/отсутствии неликвидных запасов продукции на балансе организации (по состоянию на текущую дату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едения о займах, полученных организацией от других юридических/физических лиц (по форме Банка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лагается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едения о займах,  предоставленных организацией другим юридическим/физическим лицам (по форме Банка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лагаетс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пии договоров с основными покупателями/поставщиками (заверенные организацией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пии договоров на право владения/аренды офиса и складских/производственных помещений (заверенные организацией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пия штатного расписания (заверенная организацией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договора, документы, расшифровки, пояснения -  по запросу Бан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Список документов для анализа кредитуемого проекта и обеспеч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ЭО, бизнес справка заемщика, прогноз движения денежных средств. При предоставлении овердрафта ТЭО не предоставляется. Прогноз по движению денежных потоков предоставляется по запросу Банка. Прочие документы – на усмотрение и по запросу Банка.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лагаетс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   предоставлении поручительства /залога третьим лицом – анкета поручителя/залогодателя (физического или юридического лица, документы для анализа финансового состояния поручителя/залогодателя (перечисленные в п.п. 15-29),  уставные и учредительные документы, паспорт физического лица и т.д.)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 предоставлении залога –  документы подтверждающие право собственности на предмет залога и прочие  документы - в зависимости от вида залога и  в соответствии с законодательством.   (список документов согласуется с Банком)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собенности для рассмотрения вопроса по предоставлению банковской гарант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явка на предоставление банковской гарантии (в свободной форме). В заявке указать сумму, срок, требования к условиям гарантии, обеспечение (залог, поручительство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нкурсная документация, иные документы по обязательствам, обеспечиваемым гарант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3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Документы в копиях могут быть заверены нотариально (по требованию Банка) либо    заверяются печатью и подписью руководителя организации.</w:t>
      </w:r>
    </w:p>
    <w:p>
      <w:pPr>
        <w:pStyle w:val="Normal"/>
        <w:numPr>
          <w:ilvl w:val="0"/>
          <w:numId w:val="3"/>
        </w:numPr>
        <w:ind w:left="0" w:hanging="0"/>
        <w:rPr>
          <w:rFonts w:eastAsia="MS Mincho;ＭＳ 明朝"/>
        </w:rPr>
      </w:pPr>
      <w:r>
        <w:rPr>
          <w:i/>
          <w:sz w:val="22"/>
        </w:rPr>
        <w:t xml:space="preserve">Документы,  указанные в п.п. 4-13 ,  не предоставляются, если организация находится на расчетно-кассовом обслуживании в Банке.  Если в Банке нет последних изменений к Учредительным документам – такие изменения должны быть предоставлены в Банк. </w:t>
      </w:r>
    </w:p>
    <w:p>
      <w:pPr>
        <w:pStyle w:val="Normal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1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"/>
      <w:type w:val="nextPage"/>
      <w:pgSz w:w="11906" w:h="16838"/>
      <w:pgMar w:left="1153" w:right="1844" w:gutter="0" w:header="0" w:top="741" w:footer="116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2"/>
        </w:tabs>
        <w:ind w:left="1782" w:hanging="360"/>
      </w:pPr>
    </w:lvl>
    <w:lvl w:ilvl="2">
      <w:start w:val="1"/>
      <w:numFmt w:val="lowerRoman"/>
      <w:lvlText w:val="%3."/>
      <w:lvlJc w:val="right"/>
      <w:pPr>
        <w:tabs>
          <w:tab w:val="num" w:pos="2502"/>
        </w:tabs>
        <w:ind w:left="2502" w:hanging="180"/>
      </w:pPr>
    </w:lvl>
    <w:lvl w:ilvl="3">
      <w:start w:val="1"/>
      <w:numFmt w:val="decimal"/>
      <w:lvlText w:val="%4."/>
      <w:lvlJc w:val="left"/>
      <w:pPr>
        <w:tabs>
          <w:tab w:val="num" w:pos="3222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3942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4662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5382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6102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6822"/>
        </w:tabs>
        <w:ind w:left="68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rFonts w:ascii="Arial Black" w:hAnsi="Arial Black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40"/>
      <w:ind w:firstLine="720"/>
      <w:jc w:val="center"/>
      <w:outlineLvl w:val="5"/>
    </w:pPr>
    <w:rPr>
      <w:b/>
      <w:bCs/>
      <w:color w:val="000000"/>
      <w:spacing w:val="-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Courier New" w:hAnsi="Courier New" w:cs="Courier New"/>
      <w:bCs/>
      <w:sz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widowControl w:val="false"/>
      <w:jc w:val="center"/>
    </w:pPr>
    <w:rPr>
      <w:rFonts w:ascii="Courier New" w:hAnsi="Courier New" w:cs="Courier New"/>
      <w:b/>
      <w:sz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1134" w:leader="none"/>
      </w:tabs>
      <w:autoSpaceDE w:val="false"/>
      <w:spacing w:lineRule="exact" w:line="283" w:before="240" w:after="0"/>
      <w:ind w:firstLine="710"/>
    </w:pPr>
    <w:rPr>
      <w:color w:val="000000"/>
      <w:spacing w:val="-3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480" w:after="0"/>
      <w:ind w:firstLine="709"/>
      <w:jc w:val="both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exact" w:line="230"/>
      <w:ind w:left="62" w:right="648" w:firstLine="715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1134" w:leader="none"/>
      </w:tabs>
      <w:spacing w:lineRule="exact" w:line="283" w:before="187" w:after="0"/>
    </w:pPr>
    <w:rPr>
      <w:color w:val="000000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8:00Z</dcterms:created>
  <dc:creator>kravo</dc:creator>
  <dc:description/>
  <cp:keywords/>
  <dc:language>en-US</dc:language>
  <cp:lastModifiedBy>vgamulin</cp:lastModifiedBy>
  <cp:lastPrinted>2013-06-07T11:40:00Z</cp:lastPrinted>
  <dcterms:modified xsi:type="dcterms:W3CDTF">2018-06-07T11:02:00Z</dcterms:modified>
  <cp:revision>9</cp:revision>
  <dc:subject/>
  <dc:title>Положение по кредитованию юридических лиц</dc:title>
</cp:coreProperties>
</file>