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Style w:val="5"/>
          <w:rFonts w:eastAsia="Courier New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68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к Условиям предоставления брокерских услуг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АО «Банк ДАЛЕНА»</w:t>
            </w:r>
          </w:p>
        </w:tc>
      </w:tr>
    </w:tbl>
    <w:p>
      <w:pPr>
        <w:pStyle w:val="Normal"/>
        <w:ind w:firstLine="142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;Times New Roman PSMT"/>
          <w:b/>
          <w:b/>
          <w:caps/>
          <w:shadow/>
          <w:spacing w:val="80"/>
        </w:rPr>
      </w:pPr>
      <w:r>
        <w:rPr>
          <w:rFonts w:cs="Times New Roman;Times New Roman PSMT" w:ascii="Times New Roman Полужирный" w:hAnsi="Times New Roman Полужирный"/>
          <w:b/>
          <w:caps/>
          <w:shadow/>
          <w:spacing w:val="80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MT" w:ascii="Times New Roman Полужирный" w:hAnsi="Times New Roman Полужирный"/>
          <w:b/>
          <w:caps/>
          <w:sz w:val="20"/>
          <w:szCs w:val="20"/>
        </w:rPr>
        <w:t>Инвестора - юридического лица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№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87523531"/>
      <w:bookmarkStart w:id="1" w:name="__Fieldmark__0_258752353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первичное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87523531"/>
      <w:bookmarkStart w:id="3" w:name="__Fieldmark__1_258752353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вторичное и последующ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46"/>
        <w:gridCol w:w="2275"/>
        <w:gridCol w:w="2275"/>
      </w:tblGrid>
      <w:tr>
        <w:trPr>
          <w:trHeight w:val="265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8"/>
                <w:szCs w:val="18"/>
              </w:rPr>
              <w:t>Заявитель</w:t>
              <w:br/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сокращенное наименование юридического лица)</w:t>
            </w:r>
          </w:p>
        </w:tc>
      </w:tr>
      <w:tr>
        <w:trPr>
          <w:trHeight w:val="265" w:hRule="atLeast"/>
          <w:cantSplit w:val="true"/>
        </w:trPr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8"/>
                <w:szCs w:val="18"/>
              </w:rPr>
              <w:t>ОРГ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23"/>
        <w:numPr>
          <w:ilvl w:val="0"/>
          <w:numId w:val="0"/>
        </w:numPr>
        <w:spacing w:lineRule="auto" w:line="240"/>
        <w:ind w:firstLine="142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1. Подписывая настоящее Заявление Инвестора – юридического лица, выражаем согласие о присоединении в соответствии со ст. 428 Гражданского кодекса Российской Федерации к следующим договорам и Условиям обслуживания по ним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тметить нужное V)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:</w:t>
      </w:r>
    </w:p>
    <w:p>
      <w:pPr>
        <w:pStyle w:val="22"/>
        <w:spacing w:lineRule="auto" w:line="240"/>
        <w:ind w:left="283" w:firstLine="142"/>
        <w:jc w:val="both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4" w:name="__Fieldmark__2_2587523531"/>
      <w:bookmarkStart w:id="5" w:name="__Fieldmark__2_2587523531"/>
      <w:bookmarkEnd w:id="5"/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Договору на брокерское обслуживание и Условиям предоставления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О «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  <w:lang w:val="ru-RU"/>
        </w:rPr>
        <w:t>Банк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ДАЛЕНА» брокерских услуг; </w:t>
      </w:r>
    </w:p>
    <w:p>
      <w:pPr>
        <w:pStyle w:val="22"/>
        <w:spacing w:lineRule="auto" w:line="240"/>
        <w:ind w:left="283" w:firstLine="142"/>
        <w:jc w:val="both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6" w:name="__Fieldmark__3_2587523531"/>
      <w:bookmarkStart w:id="7" w:name="__Fieldmark__3_2587523531"/>
      <w:bookmarkEnd w:id="7"/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 - Депозитарному договору и Условиям осуществления депозитарной деятельности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О «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ru-RU"/>
        </w:rPr>
        <w:t xml:space="preserve">Банк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ДАЛЕНА»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;</w:t>
      </w:r>
    </w:p>
    <w:p>
      <w:pPr>
        <w:pStyle w:val="23"/>
        <w:spacing w:lineRule="auto" w:line="240"/>
        <w:ind w:firstLine="142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Заявитель подтверждает, что ознакомился, соглашается и обязуется действовать в соответствии с выбранными Условиями, все их положения разъяснены в полном объеме, включая тарифы, взаимные права и обязанности, а также правила внесения в них изменений и дополнений. </w:t>
      </w:r>
    </w:p>
    <w:p>
      <w:pPr>
        <w:pStyle w:val="23"/>
        <w:numPr>
          <w:ilvl w:val="0"/>
          <w:numId w:val="0"/>
        </w:numPr>
        <w:spacing w:lineRule="auto" w:line="240"/>
        <w:ind w:firstLine="142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Заявитель принимает Условия, соответствующие выбранным договорам, путем присоединения к ним в целом.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</w:rPr>
        <w:t>2.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Для хранения и учета принадлежащих Заявителю ценных бумаг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тметить нужное V)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: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8" w:name="__Fieldmark__4_2587523531"/>
      <w:bookmarkStart w:id="9" w:name="__Fieldmark__4_2587523531"/>
      <w:bookmarkEnd w:id="9"/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росим открыть счет депо в Депозитарии Банка</w:t>
      </w:r>
    </w:p>
    <w:p>
      <w:pPr>
        <w:pStyle w:val="22"/>
        <w:spacing w:lineRule="auto" w:line="240" w:before="0" w:after="0"/>
        <w:ind w:left="0" w:firstLine="142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ab/>
        <w:t>или</w:t>
      </w:r>
    </w:p>
    <w:p>
      <w:pPr>
        <w:pStyle w:val="22"/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10" w:name="__Fieldmark__5_2587523531"/>
      <w:bookmarkStart w:id="11" w:name="__Fieldmark__5_2587523531"/>
      <w:bookmarkEnd w:id="11"/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сообщаем о наличии счета депо №____________________________, открытого в Депозитарии Банка на основании договора №________________________ от ______/____________/20____г.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</w:rPr>
        <w:t xml:space="preserve">3. Сообщаем свои намерения в части проведения операций в Торговых системах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18"/>
          <w:szCs w:val="18"/>
        </w:rPr>
        <w:t>(отметить нужное V)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18"/>
                <w:szCs w:val="18"/>
                <w:lang w:val="ru-RU"/>
              </w:rPr>
              <w:t xml:space="preserve">3.1.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Сектор «Основной рынок» Московской Биржи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18"/>
                <w:szCs w:val="18"/>
                <w:lang w:val="ru-RU"/>
              </w:rPr>
              <w:t xml:space="preserve"> (ТС ФР МБ)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separate"/>
            </w:r>
            <w:bookmarkStart w:id="12" w:name="__Fieldmark__6_2587523531"/>
            <w:bookmarkStart w:id="13" w:name="__Fieldmark__6_2587523531"/>
            <w:bookmarkEnd w:id="13"/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  <w:t xml:space="preserve"> - Заявляем о намерении проводить операции в ТС ФР МБ, просим открыть Торговый счет депо и соответствующий Торговый раздел, для исполнения обязательств, допущенных к клирингу, осуществляемому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 xml:space="preserve"> НКЦ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separate"/>
            </w:r>
            <w:bookmarkStart w:id="14" w:name="__Fieldmark__7_2587523531"/>
            <w:bookmarkStart w:id="15" w:name="__Fieldmark__7_2587523531"/>
            <w:bookmarkEnd w:id="15"/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  <w:t xml:space="preserve"> - Подтверждаем намерение продолжать проводить операции в ТС ФР МБ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separate"/>
            </w:r>
            <w:bookmarkStart w:id="16" w:name="__Fieldmark__8_2587523531"/>
            <w:bookmarkStart w:id="17" w:name="__Fieldmark__8_2587523531"/>
            <w:bookmarkEnd w:id="17"/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bCs/>
                <w:rFonts w:cs="Times New Roman;Times New Roman PSMT" w:ascii="Times New Roman;Times New Roman PSMT" w:hAnsi="Times New Roman;Times New Roman PSMT"/>
                <w:lang w:val="ru-RU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  <w:t xml:space="preserve"> - Отказываемся от ранее заявленного обслуживания в ТС ФР МБ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ru-RU"/>
              </w:rPr>
              <w:t>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val="ru-RU"/>
              </w:rPr>
              <w:t xml:space="preserve"> и просим закрыть Счет депо Инвестора в Депозитарии,  соответствующий Торговый счет депо и Торговый раздел.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4. Заявляем о выборе следующего варианта оплаты депозитарных услуг, предоставляемых в рамках Условий осуществления депозитарной деятельности Банком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тметить нужное V)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18" w:name="__Fieldmark__9_2587523531"/>
      <w:bookmarkStart w:id="19" w:name="__Fieldmark__9_2587523531"/>
      <w:bookmarkEnd w:id="19"/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 - путем оплаты счетов, предоставляемых Банком. В случае несвоевременной оплаты указанных счетов предоставляем Банку право без дополнительного распоряжения осуществить списание сумм задолженности по оплате предоставленных Банком услуг, указанных в счетах, с Брокерских счетов, открытых в рамках Условий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ab/>
        <w:t>ил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20" w:name="__Fieldmark__10_2587523531"/>
      <w:bookmarkStart w:id="21" w:name="__Fieldmark__10_2587523531"/>
      <w:bookmarkEnd w:id="21"/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</w:r>
      <w:r>
        <w:rPr>
          <w:sz w:val="18"/>
          <w:szCs w:val="18"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предоставляем право Банку осуществлять без дополнительного распоряжения списание денежных средств с Брокерских счетов в рамках действия Договора на брокерское обслуживание </w:t>
      </w:r>
    </w:p>
    <w:p>
      <w:pPr>
        <w:pStyle w:val="3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Подтверждаем достоверность сведений и информации, указанных Инвестором в Сведениях об Инвесторе – юридическом лице, являющейся приложением к настоящему Заявлению Инвестора – юридического лица. </w:t>
      </w:r>
    </w:p>
    <w:p>
      <w:pPr>
        <w:pStyle w:val="22"/>
        <w:spacing w:lineRule="auto" w:line="240"/>
        <w:ind w:left="283" w:firstLine="142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rFonts w:cs="Times New Roman;Times New Roman PSMT" w:ascii="Times New Roman;Times New Roman PSMT" w:hAnsi="Times New Roman;Times New Roman PSMT"/>
        </w:rPr>
        <w:fldChar w:fldCharType="separate"/>
      </w:r>
      <w:bookmarkStart w:id="22" w:name="__Fieldmark__11_2587523531"/>
      <w:bookmarkStart w:id="23" w:name="__Fieldmark__11_2587523531"/>
      <w:bookmarkEnd w:id="23"/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  <w:r>
        <w:rPr>
          <w:sz w:val="18"/>
          <w:szCs w:val="18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- подтверждаю отсутствие изменений в ранее представленных Сведениях об Инвесторе – юридическом лице.</w:t>
      </w:r>
    </w:p>
    <w:p>
      <w:pPr>
        <w:pStyle w:val="3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6.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Просим осуществить передачу Извещения о регистрации Банком настоящего Заявления Инвестора – юридического лица следующим способом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тметить нужное V)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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направить по электронной почте по адресу: 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Подтверждаем, что передача Извещения указанным способом будет считаться надлежащим предоставлением Извещения, равносильным передаче оригинала Извещения, а также достаточным доказательством (пригодным для предъявления при разрешении споров, в том числе в судебном порядке) передачи Извещения и его содерж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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вручить Извещение под роспись в обслуживающем структурном подразделении АО «Банк ДАЛЕНА» представителю Инвестора –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Обязуемся обеспечить беспрепятственный приём Извещения указанным способ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7. Дополнительные условия: 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24" w:name="__Fieldmark__12_2587523531"/>
      <w:bookmarkStart w:id="25" w:name="__Fieldmark__12_2587523531"/>
      <w:bookmarkEnd w:id="25"/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iCs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fldChar w:fldCharType="separate"/>
      </w:r>
      <w:bookmarkStart w:id="26" w:name="__Fieldmark__13_2587523531"/>
      <w:bookmarkStart w:id="27" w:name="__Fieldmark__13_2587523531"/>
      <w:bookmarkEnd w:id="27"/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</w:rPr>
        <w:t>- использование Кодового слова в качестве способа Аутентификации Инвестора для обмена сообщениями и/или принятия Поручений Банком по телефону.</w:t>
      </w:r>
    </w:p>
    <w:p>
      <w:pPr>
        <w:pStyle w:val="31"/>
        <w:spacing w:before="0" w:after="0"/>
        <w:ind w:firstLine="720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lang w:val="ru-RU"/>
        </w:rPr>
      </w:r>
    </w:p>
    <w:p>
      <w:pPr>
        <w:pStyle w:val="31"/>
        <w:spacing w:before="0" w:after="0"/>
        <w:ind w:firstLine="72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Обязуемся обеспечить предоставление физическими лицами, являющимися уполномоченными представителями Заявителя, своих персональных данных Банку, а также согласия на проверку и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 числе Федерального закона от 27 июля 2006 года № 152-ФЗ «О персональных данных».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Настоящим подтверждаем свою осведомленнос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644" w:firstLine="65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том, что инвестиционная деятельность сопряжена с риском неполучения ожидаемого дохода и потери части или всей суммы инвестированных средств;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 xml:space="preserve">о том, что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«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 xml:space="preserve">Банк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ДАЛЕНА»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не несет ответственности за результаты инвестиционных решений Инвестор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644" w:firstLine="65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644" w:firstLine="65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д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ействиях, которые законодательством Российской Федерации отнесены к манипулированию на рынке ценных бумаг, о недопустимости манипулирования и об - ответственности за манипулирование на рынке ценных бумаг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644" w:firstLine="65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 xml:space="preserve">о всех условиях и тарифах обслуживания, взаимных правах и обязанностях, зафиксированных в «Условиях предоставления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«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 xml:space="preserve">Банк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 xml:space="preserve">ДАЛЕНА»   брокерских услуг и «Условиях осуществления депозитарной деятельности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«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val="ru-RU"/>
        </w:rPr>
        <w:t xml:space="preserve">Банк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ДАЛЕНА».</w:t>
      </w:r>
    </w:p>
    <w:p>
      <w:pPr>
        <w:pStyle w:val="Normal"/>
        <w:ind w:left="113" w:right="113" w:firstLine="531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Предупреждены об обязанности не допускать подачу поручений на сделки, которые могут содержать признаки манипулирования рынком.</w:t>
      </w:r>
    </w:p>
    <w:p>
      <w:pPr>
        <w:pStyle w:val="Normal"/>
        <w:ind w:left="113" w:right="113" w:firstLine="531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В случае передачи Инвестором полномочий по распоряжению счетом Депо другому лицу, обязуемся уведомить такое лицо о действиях, которые законодательством отнесены к манипулированию на рынке ценных бумаг, о недопустимости манипулирования рынком  и об административной ответственности за манипулирование на рынке ценных бумаг.</w:t>
      </w:r>
    </w:p>
    <w:p>
      <w:pPr>
        <w:pStyle w:val="Normal"/>
        <w:ind w:left="113" w:right="113" w:firstLine="49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Настоящим соглашаемся, что Банк вправе отказаться от исполнения поручения Инвестора на совершение сделки при наличии подозрений, что такая сделка содержит признаки манипулирования рынком.</w:t>
      </w:r>
    </w:p>
    <w:p>
      <w:pPr>
        <w:pStyle w:val="Normal"/>
        <w:ind w:left="142" w:firstLine="47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Подтверждаем свою осведомлённость о факте совмещения А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О «Банк ДАЛЕНА»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деятельности в качестве брокера с иными видами профессиональной деятельности на рынке ценных бумаг.</w:t>
      </w:r>
    </w:p>
    <w:p>
      <w:pPr>
        <w:pStyle w:val="Normal"/>
        <w:ind w:left="142" w:firstLine="47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Подтверждаем, что были проинформированы о рисках, связанных  с осуществлением операций на рынке ценных бумаг путем ознакомления с 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Декларацией  о рисках, связанных с осуществлением операций на рынке ценных бумаг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Декларацией о рисках, связанных с индивидуальными инвестиционными счетами;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Декларацией о рисках, связанных с учётом и хранением денежных средств Инвестора, переданных Брокеру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Декларацией о рисках, связанных с обращением ценных бумаг в бездокументарной форме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Декларацией о рисках, связанных с использованием ценных бумаг Инвестора в интересах Банка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Декларацией о рисках, связанных с совмещением Банком различных видов профессиональной деятельности. </w:t>
      </w:r>
    </w:p>
    <w:p>
      <w:pPr>
        <w:pStyle w:val="Normal"/>
        <w:ind w:left="142" w:firstLine="47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ind w:left="142" w:firstLine="47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Все указанные риски понимаю и осознаю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нвестор – юридическое лиц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284"/>
        <w:gridCol w:w="26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наименование руководителя Инвестора – юридического лиц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284"/>
        <w:gridCol w:w="26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лавный бухгал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М.П.</w:t>
      </w:r>
    </w:p>
    <w:tbl>
      <w:tblPr>
        <w:tblW w:w="7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8"/>
        <w:gridCol w:w="425"/>
        <w:gridCol w:w="2164"/>
        <w:gridCol w:w="509"/>
        <w:gridCol w:w="420"/>
        <w:gridCol w:w="838"/>
        <w:gridCol w:w="283"/>
        <w:gridCol w:w="384"/>
        <w:gridCol w:w="385"/>
        <w:gridCol w:w="344"/>
        <w:gridCol w:w="430"/>
        <w:gridCol w:w="385"/>
      </w:tblGrid>
      <w:tr>
        <w:trPr/>
        <w:tc>
          <w:tcPr>
            <w:tcW w:w="419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«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»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г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gridSpan w:val="6"/>
            <w:tcBorders/>
          </w:tcPr>
          <w:p>
            <w:pPr>
              <w:pStyle w:val="Normal"/>
              <w:ind w:right="113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дата подписания Заявления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время)</w:t>
            </w:r>
          </w:p>
        </w:tc>
      </w:tr>
    </w:tbl>
    <w:p>
      <w:pPr>
        <w:pStyle w:val="Normal"/>
        <w:ind w:left="113" w:right="113" w:firstLine="142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p>
      <w:pPr>
        <w:pStyle w:val="31"/>
        <w:ind w:firstLine="720"/>
        <w:rPr>
          <w:rFonts w:ascii="Times New Roman;Times New Roman PSMT" w:hAnsi="Times New Roman;Times New Roman PSMT" w:cs="Times New Roman;Times New Roman PSMT"/>
          <w:bCs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rPr>
          <w:rStyle w:val="5"/>
          <w:rFonts w:eastAsia="Courier New"/>
          <w:b w:val="false"/>
          <w:b w:val="false"/>
          <w:bCs w:val="false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firstLine="142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(заполняется работником Банка)</w:t>
      </w:r>
    </w:p>
    <w:p>
      <w:pPr>
        <w:pStyle w:val="Normal"/>
        <w:ind w:firstLine="142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одразделение АО «Банк ДАЛЕНА» ______________________________</w:t>
      </w:r>
    </w:p>
    <w:p>
      <w:pPr>
        <w:pStyle w:val="Normal"/>
        <w:ind w:firstLine="142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одпись работника АО «Банк ДАЛЕНА», принявшего Заявление:</w:t>
      </w:r>
    </w:p>
    <w:p>
      <w:pPr>
        <w:pStyle w:val="Normal"/>
        <w:ind w:firstLine="142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rPr>
          <w:rStyle w:val="5"/>
          <w:rFonts w:eastAsia="Courier New"/>
          <w:b w:val="false"/>
          <w:b w:val="false"/>
          <w:bCs w:val="fals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______________________________/__________________________</w:t>
      </w:r>
    </w:p>
    <w:p>
      <w:pPr>
        <w:pStyle w:val="Normal"/>
        <w:rPr>
          <w:rStyle w:val="5"/>
          <w:rFonts w:eastAsia="Courier New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3">
    <w:name w:val="Основной текст 3 Знак"/>
    <w:basedOn w:val="Style14"/>
    <w:qFormat/>
    <w:rPr>
      <w:rFonts w:ascii="Courier New" w:hAnsi="Courier New" w:eastAsia="Courier New" w:cs="Times New Roman;Times New Roman PSMT"/>
      <w:color w:val="000000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Courier New" w:cs="Times New Roman;Times New Roman PSMT"/>
      <w:color w:val="000000"/>
      <w:sz w:val="24"/>
      <w:szCs w:val="24"/>
      <w:lang w:val="en-US"/>
    </w:rPr>
  </w:style>
  <w:style w:type="character" w:styleId="21">
    <w:name w:val="Основной текст 2 Знак"/>
    <w:basedOn w:val="Style14"/>
    <w:qFormat/>
    <w:rPr>
      <w:rFonts w:ascii="Courier New" w:hAnsi="Courier New" w:eastAsia="Courier New" w:cs="Times New Roman;Times New Roman PSMT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 PS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2:00Z</dcterms:created>
  <dc:creator>GavrilovDM</dc:creator>
  <dc:description/>
  <dc:language>en-US</dc:language>
  <cp:lastModifiedBy>Кокорева Ольга Рафаиловна</cp:lastModifiedBy>
  <dcterms:modified xsi:type="dcterms:W3CDTF">2024-05-30T12:36:00Z</dcterms:modified>
  <cp:revision>3</cp:revision>
  <dc:subject/>
  <dc:title/>
</cp:coreProperties>
</file>