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68" w:hRule="atLeast"/>
        </w:trPr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словиям предоставления брокерских услуг  АО  «Банк ДАЛЕНА»</w:t>
            </w:r>
          </w:p>
        </w:tc>
      </w:tr>
    </w:tbl>
    <w:p>
      <w:pPr>
        <w:pStyle w:val="Heading1"/>
        <w:keepNext w:val="false"/>
        <w:spacing w:before="6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spacing w:before="60" w:after="0"/>
        <w:rPr>
          <w:sz w:val="24"/>
          <w:szCs w:val="24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О «</w:t>
      </w:r>
      <w:r>
        <w:rPr>
          <w:sz w:val="24"/>
          <w:szCs w:val="24"/>
          <w:lang w:val="ru-RU"/>
        </w:rPr>
        <w:t xml:space="preserve">Банк </w:t>
      </w:r>
      <w:r>
        <w:rPr>
          <w:sz w:val="24"/>
          <w:szCs w:val="24"/>
        </w:rPr>
        <w:t>ДАЛЕНА»</w:t>
      </w:r>
    </w:p>
    <w:tbl>
      <w:tblPr>
        <w:tblW w:w="10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264" w:hRule="atLeast"/>
          <w:cantSplit w:val="true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Б ИНВЕСТОРЕ – ЮРИДИЧЕСКОМ ЛИЦ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, что: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мею в наличии существенных собственников (доля владения больше 10%), являющихся налогоплательщиками СШ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являюсь Иностранным финансовым институтом, не участвующим в применении FATCA</w:t>
      </w:r>
      <w:r>
        <w:rPr>
          <w:rStyle w:val="FootnoteAnchor"/>
          <w:rFonts w:cs="Times New Roman" w:ascii="Times New Roman" w:hAnsi="Times New Roman"/>
          <w:sz w:val="16"/>
          <w:vertAlign w:val="superscript"/>
        </w:rPr>
        <w:footnoteReference w:id="2"/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ыступаю в роли посредника (по договорам поручительства, комиссии, доверительного управления, агентским договорам либо иным гражданско-правовым договорам в пользу третьих лиц)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являюсь юридическим лицом, неотделимым от собственника для целей налогообложения в США (disregarded entity)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2906"/>
        <w:gridCol w:w="3189"/>
      </w:tblGrid>
      <w:tr>
        <w:trPr>
          <w:trHeight w:val="28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 Реквизиты юридического лица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на русском языке</w:t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 английском языке (если есть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ное наименование на русском языке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КПО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КВЭД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КАТО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несения записи (регистрации) в ЕГРЮЛ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, осуществивший государственную регистрацию в ЕГРЮЛ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 Адрес юридического лица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 Адрес местонахождения (регистрации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индекс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 (республика, край, область, автономный округ (область)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ный пункт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фис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 Адрес фактического местонахождения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индекс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 (республика, край, область, автономный округ (область)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ный пункт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фис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. Дополнительные виды связи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ХХХ) ХХХХХХХ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ХХХХХХ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3. Банковские реквизиты юридического лица 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 Реквизиты рублевого счета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асчетного счета в руб. РФ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ное наименование Банка, в котором открыт расчетный счет в руб. РФ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спондентский счет  Банк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outlineLvl w:val="8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счет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сех денежных переводов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2. Реквизиты валютного счет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иностранной валюты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асчетного счета, открытого в иностранной валюте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анка, в котором открыт расчетный счет в иностранной валюте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,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WIFT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спондентский счет Банк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анка, в котором открыт корреспондентский счет обслуживающего Банк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outlineLvl w:val="8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счет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сех денежных переводов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4. Дополнительные реквизиты 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доходов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 передачи Заявок и Распоряжений Инвестор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получения отчетов Брокер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уполномоченных представителей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передачи поручений и иных документов в рамках Условий Депозитария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 выдачи отчетов и иных документов в рамках Условий Депозитария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 Реквизиты физического лица, имеющего право представлять Инвестора - юридического лица без доверенности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(при наличии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ождения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документ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документа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йствителен до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 документ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разделения (при наличии)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1. Адрес  места жительства (регистрации) или места пребывания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 индекс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  (республика, край, область, автономный округ (область))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ный пункт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 Дополнительная информация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приблизительную сумму денежных средств (оценочную стоимость ценных бумаг), которую Вы собираетесь инвестировать: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  <w:tab w:val="left" w:pos="4395" w:leader="none"/>
                <w:tab w:val="left" w:pos="6946" w:leader="none"/>
                <w:tab w:val="left" w:pos="8505" w:leader="none"/>
              </w:tabs>
              <w:spacing w:lineRule="auto" w:line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0_2278494067"/>
            <w:bookmarkStart w:id="1" w:name="__Fieldmark__0_2278494067"/>
            <w:bookmarkEnd w:id="1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 тыс. руб.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1_2278494067"/>
            <w:bookmarkStart w:id="3" w:name="__Fieldmark__1_2278494067"/>
            <w:bookmarkEnd w:id="3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 тыс. руб.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4" w:name="__Fieldmark__2_2278494067"/>
            <w:bookmarkStart w:id="5" w:name="__Fieldmark__2_2278494067"/>
            <w:bookmarkEnd w:id="5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0 тыс. руб.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3_2278494067"/>
            <w:bookmarkStart w:id="7" w:name="__Fieldmark__3_2278494067"/>
            <w:bookmarkEnd w:id="7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 млн. руб.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8" w:name="__Fieldmark__4_2278494067"/>
            <w:bookmarkStart w:id="9" w:name="__Fieldmark__4_2278494067"/>
            <w:bookmarkEnd w:id="9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млн. руб. 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  <w:tab w:val="left" w:pos="4395" w:leader="none"/>
                <w:tab w:val="left" w:pos="6946" w:leader="none"/>
                <w:tab w:val="left" w:pos="8505" w:leader="none"/>
              </w:tabs>
              <w:spacing w:lineRule="auto" w:line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0" w:name="__Fieldmark__5_2278494067"/>
            <w:bookmarkStart w:id="11" w:name="__Fieldmark__5_2278494067"/>
            <w:bookmarkEnd w:id="11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млн. руб.  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2" w:name="__Fieldmark__6_2278494067"/>
            <w:bookmarkStart w:id="13" w:name="__Fieldmark__6_2278494067"/>
            <w:bookmarkEnd w:id="13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 млн. руб.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4" w:name="__Fieldmark__7_2278494067"/>
            <w:bookmarkStart w:id="15" w:name="__Fieldmark__7_2278494067"/>
            <w:bookmarkEnd w:id="15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н. руб.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6" w:name="__Fieldmark__8_2278494067"/>
            <w:bookmarkStart w:id="17" w:name="__Fieldmark__8_2278494067"/>
            <w:bookmarkEnd w:id="17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лн. руб.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8" w:name="__Fieldmark__9_2278494067"/>
            <w:bookmarkStart w:id="19" w:name="__Fieldmark__9_2278494067"/>
            <w:bookmarkEnd w:id="19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 млн. руб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  <w:tab w:val="left" w:pos="4395" w:leader="none"/>
                <w:tab w:val="left" w:pos="6946" w:leader="none"/>
                <w:tab w:val="left" w:pos="8505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0" w:name="__Fieldmark__10_2278494067"/>
            <w:bookmarkStart w:id="21" w:name="__Fieldmark__10_2278494067"/>
            <w:bookmarkEnd w:id="21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0 млн. руб.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2" w:name="__Fieldmark__11_2278494067"/>
            <w:bookmarkStart w:id="23" w:name="__Fieldmark__11_2278494067"/>
            <w:bookmarkEnd w:id="23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ольше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кции Инвестора регулярно обращаются на одном или более организованных рынках ценных бумаг, или Инвестор является связанной стороной с организацией, акции которой регулярно обращаются на одном или более организованных рынках ценных бумаг?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  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ДА</w:t>
            </w:r>
          </w:p>
          <w:p>
            <w:pPr>
              <w:pStyle w:val="Normal"/>
              <w:keepNext w:val="true"/>
              <w:tabs>
                <w:tab w:val="clear" w:pos="708"/>
                <w:tab w:val="right" w:pos="7097" w:leader="dot"/>
              </w:tabs>
              <w:spacing w:before="60" w:after="0"/>
              <w:ind w:left="301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и укажите наименование 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(связанной стороной которой является Инвестор) </w:t>
              <w:tab/>
            </w:r>
          </w:p>
          <w:p>
            <w:pPr>
              <w:pStyle w:val="Normal"/>
              <w:keepNext w:val="true"/>
              <w:tabs>
                <w:tab w:val="clear" w:pos="708"/>
                <w:tab w:val="right" w:pos="7097" w:leader="dot"/>
              </w:tabs>
              <w:ind w:left="30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 наименование хотя бы одной биржи</w:t>
              <w:tab/>
            </w:r>
          </w:p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</w:rPr>
              <w:t>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bdr w:val="single" w:sz="4" w:space="0" w:color="808080"/>
                <w:lang w:val="en-US" w:eastAsia="en-US"/>
              </w:rPr>
              <w:t> 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НЕТ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 Органы юридического лица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управления организации (в соответствии с учредительными документами)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  <w:tab w:val="left" w:pos="4395" w:leader="none"/>
                <w:tab w:val="left" w:pos="6946" w:leader="none"/>
                <w:tab w:val="left" w:pos="8505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4" w:name="__Fieldmark__12_2278494067"/>
            <w:bookmarkStart w:id="25" w:name="__Fieldmark__12_2278494067"/>
            <w:bookmarkEnd w:id="25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щее собрание Участников/Акционеров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  <w:tab w:val="left" w:pos="4395" w:leader="none"/>
                <w:tab w:val="left" w:pos="6946" w:leader="none"/>
                <w:tab w:val="left" w:pos="8505" w:leader="none"/>
              </w:tabs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6" w:name="__Fieldmark__13_2278494067"/>
            <w:bookmarkStart w:id="27" w:name="__Fieldmark__13_2278494067"/>
            <w:bookmarkEnd w:id="27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вет директоров/Наблюдательный Сове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  <w:tab w:val="left" w:pos="4395" w:leader="none"/>
                <w:tab w:val="left" w:pos="6946" w:leader="none"/>
                <w:tab w:val="left" w:pos="8505" w:leader="none"/>
              </w:tabs>
              <w:spacing w:lineRule="auto" w:line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14_2278494067"/>
            <w:bookmarkStart w:id="29" w:name="__Fieldmark__14_2278494067"/>
            <w:bookmarkEnd w:id="29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Единоличный исполнительный орган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  <w:tab w:val="left" w:pos="4395" w:leader="none"/>
                <w:tab w:val="left" w:pos="6946" w:leader="none"/>
                <w:tab w:val="left" w:pos="8505" w:leader="none"/>
              </w:tabs>
              <w:spacing w:lineRule="auto" w:line="360"/>
              <w:rPr>
                <w:rFonts w:ascii="Times New Roman" w:hAnsi="Times New Roman" w:cs="Times New Roman"/>
                <w:position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30" w:name="__Fieldmark__15_2278494067"/>
            <w:bookmarkStart w:id="31" w:name="__Fieldmark__15_2278494067"/>
            <w:bookmarkEnd w:id="31"/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</w:r>
            <w:r>
              <w:rPr>
                <w:position w:val="-2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легиальный исполнительный орган (Правление)</w:t>
            </w:r>
          </w:p>
          <w:p>
            <w:pPr>
              <w:pStyle w:val="Normal"/>
              <w:keepNext w:val="tru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лица, имеющие право действовать от имени организации без доверенности (указать должность)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сональный состав  органа управления организацией</w:t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диноличный исполнительный орган (директор, генеральный директор, президент и т.д.)</w:t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467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2.Подпись физического лица, уполномоченного  действовать от  имени Инвестора - юридического лиц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случае, если Сведения об Инвесторе заполнены более чем на одном листе, все листы должны быть прошиты, подписаны и заверены подписью уполномоченного представителя и печатью Инвестора или подписаны на каждой странице представителем Инвестора, а на последней странице Сведений – дополнительно заверены печатью Инвестора. Если Анкету подписывает представитель Инвестора, действующий от его имени по доверенности, проставление печати необязательно.)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О 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, М.П. 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полнения</w:t>
            </w:r>
          </w:p>
        </w:tc>
        <w:tc>
          <w:tcPr>
            <w:tcW w:w="60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keepLines/>
        <w:ind w:right="-42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При ответе на данный вопрос внимательно изучите определения, указанные в «Глоссарии о налоговом резидентстве</w:t>
      </w:r>
      <w:r>
        <w:rPr>
          <w:rFonts w:cs="Times New Roman" w:ascii="Times New Roman" w:hAnsi="Times New Roman"/>
          <w:sz w:val="16"/>
        </w:rPr>
        <w:t>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1"/>
      <w:szCs w:val="21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7:00Z</dcterms:created>
  <dc:creator>GavrilovDM</dc:creator>
  <dc:description/>
  <cp:keywords/>
  <dc:language>en-US</dc:language>
  <cp:lastModifiedBy>Кокорева Ольга Рафаиловна</cp:lastModifiedBy>
  <dcterms:modified xsi:type="dcterms:W3CDTF">2024-06-24T08:55:00Z</dcterms:modified>
  <cp:revision>3</cp:revision>
  <dc:subject/>
  <dc:title/>
</cp:coreProperties>
</file>